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right="-82" w:hanging="360"/>
        <w:jc w:val="center"/>
        <w:rPr/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苗栗縣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年縣長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盃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民俗體育運動錦標賽</w:t>
      </w:r>
      <w:r>
        <w:rPr>
          <w:rFonts w:ascii="新細明體;PMingLiU" w:hAnsi="新細明體;PMingLiU" w:cs="新細明體;PMingLiU"/>
          <w:bCs/>
          <w:color w:val="000000"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480"/>
        <w:ind w:left="1890" w:hanging="189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1890" w:hanging="189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壹、宗    旨：遵照政府提倡全民運動的指示，推展校園民俗體育運動，提高本縣民俗體育運動水準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貳、指導單位：教育部、中華民國民俗體育運動協會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、主辦單位：苗栗縣政府</w:t>
      </w:r>
    </w:p>
    <w:p>
      <w:pPr>
        <w:pStyle w:val="TextBody"/>
        <w:snapToGrid w:val="false"/>
        <w:spacing w:lineRule="atLeast" w:line="480"/>
        <w:ind w:left="1960" w:hanging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肆、協辦單位：苗栗縣體育會、苗栗縣民俗體育委員會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伍、承辦單位：苗栗縣竹南國民小學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苗栗縣竹南鎮中正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陸、比賽日期、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（星期三）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柒、比賽地點：竹南國民小學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捌、報名辦法：</w:t>
      </w:r>
    </w:p>
    <w:p>
      <w:pPr>
        <w:pStyle w:val="Normal"/>
        <w:widowControl/>
        <w:snapToGrid w:val="false"/>
        <w:spacing w:lineRule="atLeast" w:line="480"/>
        <w:ind w:left="898" w:hanging="538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日期：自即日起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（星期五）下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時止，請至苗栗縣民俗體育委員會網站逕行報名，一律以線上報名，其他方式不予收件。 </w:t>
      </w:r>
    </w:p>
    <w:p>
      <w:pPr>
        <w:pStyle w:val="Normal"/>
        <w:snapToGrid w:val="false"/>
        <w:spacing w:lineRule="atLeast" w:line="480"/>
        <w:ind w:left="898" w:hanging="5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聯繫辦法：報名手續完成請電話聯繫竹南國民小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李建華老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確認無誤，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TEL:0921-040725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98" w:hanging="5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因比賽經費拮据，請繳交報名費：團體賽每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、個人賽每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、雙人賽每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。。報名同時請匯至–戶名：苗栗縣竹南國民小學，銀行代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541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銀行帳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00490009407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請註明參加民俗體育競賽報名費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未繳報名費者，視同未完成報名手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38" w:hanging="538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玖、領隊暨出場抽籤會議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（星期三）下午二時在竹南國小會議室舉行（不另通知）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拾、參加單位：以學校為單位，由各校組隊參加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拾壹、比賽組別與資格：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國小男生組：限本縣公私立國民小學在籍男學童參加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、國小女生組：限本縣公私立國民小學在籍女學童參加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、國中男生組：限本縣公私立國民中學在籍男生參加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、國中女生組：限本縣公私立國民中學在籍女生參加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、高中男生組：限本縣公私立中學在籍男生參加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六、高中女生組：限本縣公私立中學在籍女生參加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、大專院校組：限本縣公私立大專院校在籍學生參加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、教師組：限本縣公私立中小學男女教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限有指導學生參賽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。</w:t>
      </w:r>
    </w:p>
    <w:p>
      <w:pPr>
        <w:pStyle w:val="Normal"/>
        <w:snapToGrid w:val="false"/>
        <w:spacing w:lineRule="atLeast" w:line="480"/>
        <w:ind w:right="-622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九、行政組：限本縣公私立機關男女行政人員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限校長與縣府局處人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拾貳、錦標項目：</w:t>
      </w:r>
    </w:p>
    <w:p>
      <w:pPr>
        <w:pStyle w:val="Normal"/>
        <w:snapToGrid w:val="false"/>
        <w:spacing w:lineRule="atLeast" w:line="480"/>
        <w:ind w:left="1653" w:hanging="1372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扯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花式和計次兩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人花式、計次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雙人花式、計次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團體花式、計次賽（分高中、國中、國小男生、女生組、教師組及行政人員組）。</w:t>
      </w:r>
    </w:p>
    <w:p>
      <w:pPr>
        <w:pStyle w:val="Normal"/>
        <w:snapToGrid w:val="false"/>
        <w:spacing w:lineRule="atLeast" w:line="480"/>
        <w:ind w:left="1653" w:hanging="1372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跳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花式和計次兩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人花式、限時計次賽（中低年級一跳一迴旋跑步跳、高年級一跳二迴旋併腿跳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雙人花式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團體花式、限時計次賽（分高中、國中、國小男生、女生組、教師組及行政人員組）。 </w:t>
      </w:r>
    </w:p>
    <w:p>
      <w:pPr>
        <w:pStyle w:val="Normal"/>
        <w:snapToGrid w:val="false"/>
        <w:spacing w:lineRule="atLeast" w:line="480"/>
        <w:ind w:left="1653" w:hanging="1372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毽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花式和計次兩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人花式、計次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雙人計次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團體花式、計次賽（分高中、國中、國小男生、女生組、教師組及行政人員組）。</w:t>
      </w:r>
    </w:p>
    <w:p>
      <w:pPr>
        <w:pStyle w:val="Normal"/>
        <w:snapToGrid w:val="false"/>
        <w:spacing w:lineRule="atLeast" w:line="480"/>
        <w:ind w:left="1653" w:hanging="1372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陀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花式和擲準計次兩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人花式、擲準計次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團體花式、擲準計次賽（分高中、國中、國小男生、女生組、教師組及行政人員組）。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舞龍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競技龍（九節龍）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龍（分高中、國中、國小男生、女生組及教師組）。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龍（分高中、國中、國小男生、女生組及教師組）。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傳統龍（十節龍以上）。</w:t>
      </w:r>
    </w:p>
    <w:p>
      <w:pPr>
        <w:pStyle w:val="Normal"/>
        <w:snapToGrid w:val="false"/>
        <w:spacing w:lineRule="atLeast" w:line="480"/>
        <w:ind w:firstLine="182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龍（分高中、國中、國小男生、女生組及教師組）。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龍（分高中、國中、國小男生、女生組及教師組）。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舞獅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廣東獅</w:t>
      </w:r>
    </w:p>
    <w:p>
      <w:pPr>
        <w:pStyle w:val="Normal"/>
        <w:snapToGrid w:val="false"/>
        <w:spacing w:lineRule="atLeast" w:line="480"/>
        <w:ind w:firstLine="182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獅（高中、國中、國小、教師組）。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獅（高中、國中、國小、教師組）。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灣獅</w:t>
      </w:r>
    </w:p>
    <w:p>
      <w:pPr>
        <w:pStyle w:val="Normal"/>
        <w:snapToGrid w:val="false"/>
        <w:spacing w:lineRule="atLeast" w:line="480"/>
        <w:ind w:firstLine="18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獅（高中、國中、國小、教師組）。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獅（高中、國中、國小、教師組）。。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客家獅（高中、國中、國小、教師組）。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北京獅（高中、國中、國小、教師組）。</w:t>
      </w:r>
    </w:p>
    <w:p>
      <w:pPr>
        <w:pStyle w:val="Normal"/>
        <w:snapToGrid w:val="false"/>
        <w:spacing w:lineRule="atLeast" w:line="480"/>
        <w:ind w:right="-708" w:firstLine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藝陣：跳鼓陣、宋江陣、花式大鼓、布馬陣（高中、國中、國小、教師組）。</w:t>
      </w:r>
    </w:p>
    <w:p>
      <w:pPr>
        <w:pStyle w:val="Normal"/>
        <w:snapToGrid w:val="false"/>
        <w:spacing w:lineRule="atLeast" w:line="480"/>
        <w:ind w:left="1619" w:hanging="13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鼓陣：（高中、國中、國小、教師組）。分個人賽與醒獅鼓和節令鼓兩項團體賽。</w:t>
      </w:r>
    </w:p>
    <w:p>
      <w:pPr>
        <w:pStyle w:val="Normal"/>
        <w:snapToGrid w:val="false"/>
        <w:spacing w:lineRule="atLeast" w:line="480"/>
        <w:ind w:left="1619" w:hanging="13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、砌磚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人花式、競速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雙人花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團體花式（分高中、國中、國小男生、女生組、教師組及行政人員組）。</w:t>
      </w:r>
    </w:p>
    <w:p>
      <w:pPr>
        <w:pStyle w:val="Normal"/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拾參、報名人數及規定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扯鈴：團體花式賽國小每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（含）以上參加；國中、高中、教師組及行政人員組每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（含）以上參加；團體計次賽國小、國中、高中、教師組及行政人員組，每隊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一組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跳繩：團體花式賽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參加。團體限時計次賽：國小低年級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參加；中年級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參加；高年級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參加；國中、高中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參加；教師組、行政人員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踢毽子：團體花式賽每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人（含）以上參加；團體計次賽國小、國中、 </w:t>
      </w:r>
    </w:p>
    <w:p>
      <w:pPr>
        <w:pStyle w:val="Normal"/>
        <w:snapToGrid w:val="false"/>
        <w:spacing w:lineRule="atLeast" w:line="480"/>
        <w:ind w:left="100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高中、教師組及行政人員組每隊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一組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陀  螺：團體花式賽每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（含）以上參加；團體計次賽國小、國中、</w:t>
      </w:r>
    </w:p>
    <w:p>
      <w:pPr>
        <w:pStyle w:val="Normal"/>
        <w:snapToGrid w:val="false"/>
        <w:spacing w:lineRule="atLeast" w:line="480"/>
        <w:ind w:left="100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高中、教師組及行政人員組每隊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一組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舞龍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競技龍（九節龍）。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龍：限二十人參加。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龍：龍數、人數不限。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傳統龍（十節龍以上）。</w:t>
      </w:r>
    </w:p>
    <w:p>
      <w:pPr>
        <w:pStyle w:val="Normal"/>
        <w:snapToGrid w:val="false"/>
        <w:spacing w:lineRule="atLeast" w:line="480"/>
        <w:ind w:firstLine="182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龍：限依龍節數二倍人數參加。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龍：龍數、人數不限。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舞獅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廣東獅 </w:t>
      </w:r>
    </w:p>
    <w:p>
      <w:pPr>
        <w:pStyle w:val="Normal"/>
        <w:snapToGrid w:val="false"/>
        <w:spacing w:lineRule="atLeast" w:line="480"/>
        <w:ind w:firstLine="182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獅：限八人參加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獅：獅數、人數不限。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灣獅</w:t>
      </w:r>
    </w:p>
    <w:p>
      <w:pPr>
        <w:pStyle w:val="Normal"/>
        <w:snapToGrid w:val="false"/>
        <w:spacing w:lineRule="atLeast" w:line="480"/>
        <w:ind w:firstLine="182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獅：限八人參加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獅：獅數、人數不限。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客家獅：限八人參加。 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北京獅：限八人參加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藝陣：跳鼓陣、宋江陣、花式大鼓、布馬陣依競賽規程人數。</w:t>
      </w:r>
    </w:p>
    <w:p>
      <w:pPr>
        <w:pStyle w:val="Normal"/>
        <w:tabs>
          <w:tab w:val="clear" w:pos="480"/>
          <w:tab w:val="left" w:pos="1708" w:leader="none"/>
        </w:tabs>
        <w:snapToGrid w:val="false"/>
        <w:spacing w:lineRule="atLeast" w:line="480"/>
        <w:ind w:left="1706" w:hanging="142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鼓陣：至少六人以上參加、人數不限，醒獅鼓和節令鼓的區別，依出場鼓別的數量為依據，以數量多的鼓歸屬類別，請教練報名時特別注意，避免報錯組別。除了花式大鼓外，每隊至少五面鼓出場，其他配屬附件不限。單人鼓王賽道具只限一個鼓參賽，不得配屬其他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鑼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8" w:leader="none"/>
        </w:tabs>
        <w:snapToGrid w:val="false"/>
        <w:spacing w:lineRule="atLeast" w:line="480"/>
        <w:ind w:left="1706" w:hanging="142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、砌磚：團體花式賽每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（含）以上參加；單人及雙人賽每校限報至多兩隊。</w:t>
      </w:r>
    </w:p>
    <w:p>
      <w:pPr>
        <w:pStyle w:val="Normal"/>
        <w:snapToGrid w:val="false"/>
        <w:spacing w:lineRule="atLeast" w:line="480"/>
        <w:ind w:left="899" w:hanging="89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附註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組六班以下小校可男女生混合組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六班以上學校應依男女生分別組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出場比賽成員若男生人數多於女生人數時，則參加男生組比賽；若出場比賽男生人數少於女生人數時，則參加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D8D8D8" w:val="clear"/>
        </w:rPr>
        <w:t>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生組比賽；若出場比賽男生人數等於女生人數時，則參加男生組比賽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採計當日下場比賽人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100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舞龍、舞獅、跳鼓陣、鼓陣各項、各組各單位限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隊；扯鈴、跳繩、踢毽子、陀螺之個人賽、雙人賽、團體賽，花式項目男、女子組各單位亦限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（組、隊）；個人、雙人計次賽每單位每組至多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（組）。</w:t>
      </w:r>
    </w:p>
    <w:p>
      <w:pPr>
        <w:pStyle w:val="Normal"/>
        <w:snapToGrid w:val="false"/>
        <w:spacing w:lineRule="atLeast" w:line="480"/>
        <w:ind w:left="100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人賽、雙人賽指導教練限報一人、團體賽限報二人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1000" w:hanging="280"/>
        <w:jc w:val="both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賽隊伍未達三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者，則該項比賽不分組別或合併組別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100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計次賽項目為鼓勵各校參與，組別分設國小團體與個人之低、中、高年級男女生組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99" w:hanging="179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6.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未報名學生參賽之學校不得報名參加教師組比賽，未指導學生參賽之教師不得報名參加教師組比賽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2240" w:hanging="22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拾肆、比賽時間暨規則：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比賽時間</w:t>
      </w:r>
    </w:p>
    <w:p>
      <w:pPr>
        <w:pStyle w:val="Normal"/>
        <w:snapToGrid w:val="false"/>
        <w:spacing w:lineRule="atLeast" w:line="480"/>
        <w:ind w:left="1078" w:hanging="2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扯鈴、跳繩、踢毽子、陀螺、砌磚：採用本縣民俗體育委員會一百零五年修訂版規則。</w:t>
      </w:r>
    </w:p>
    <w:p>
      <w:pPr>
        <w:pStyle w:val="Normal"/>
        <w:snapToGrid w:val="false"/>
        <w:spacing w:lineRule="atLeast" w:line="480"/>
        <w:ind w:firstLine="8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舞龍：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競技龍（九節龍）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龍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龍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480"/>
        <w:ind w:firstLine="182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傳統龍（十節以上傳統製作之龍）。</w:t>
      </w:r>
    </w:p>
    <w:p>
      <w:pPr>
        <w:pStyle w:val="Normal"/>
        <w:snapToGrid w:val="false"/>
        <w:spacing w:lineRule="atLeast" w:line="480"/>
        <w:ind w:firstLine="224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龍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龍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480"/>
        <w:ind w:firstLine="8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舞獅：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廣東獅。</w:t>
      </w:r>
    </w:p>
    <w:p>
      <w:pPr>
        <w:pStyle w:val="Normal"/>
        <w:snapToGrid w:val="false"/>
        <w:spacing w:lineRule="atLeast" w:line="480"/>
        <w:ind w:firstLine="224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獅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獅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480"/>
        <w:ind w:firstLine="18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台灣獅。</w:t>
      </w:r>
    </w:p>
    <w:p>
      <w:pPr>
        <w:pStyle w:val="Normal"/>
        <w:snapToGrid w:val="false"/>
        <w:spacing w:lineRule="atLeast" w:line="480"/>
        <w:ind w:firstLine="22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單獅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多獅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480"/>
        <w:ind w:firstLine="182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客家獅、北京獅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480"/>
        <w:ind w:firstLine="8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藝陣：跳鼓陣、宋江陣、花式大鼓、布馬陣依競賽規程時間。 </w:t>
      </w:r>
    </w:p>
    <w:p>
      <w:pPr>
        <w:pStyle w:val="Normal"/>
        <w:snapToGrid w:val="false"/>
        <w:spacing w:lineRule="atLeast" w:line="480"/>
        <w:ind w:firstLine="8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陣：團體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個人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719" w:hanging="47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比賽規則：均採用本縣民俗體育委員會一百零五年修訂版規則。請上竹南國小網站搜尋民俗體育委員會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163.19.155.100/~ljulju/folk-sport/flok-sport.htm</w:t>
        </w:r>
      </w:hyperlink>
    </w:p>
    <w:p>
      <w:pPr>
        <w:pStyle w:val="Normal"/>
        <w:tabs>
          <w:tab w:val="clear" w:pos="480"/>
          <w:tab w:val="left" w:pos="9700" w:leader="none"/>
        </w:tabs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拾伍、比賽程序：未參加領隊會議或遲到者，由大會代為抽籤不得有異議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拾陸、申訴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00" w:hanging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比賽爭議如規則上有明文規定者，以裁判之判決為終決，如有同等意義之註明，亦不得提出申訴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00" w:hanging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合法之申訴，應由各領隊或教練簽字蓋章，並附繳保證金新台幣伍佰元整，用書面向審判委員會提出，如經查核認為申訴無理由時，得沒收其保證金充作獎品費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00" w:hanging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關於競賽所發生之問題，除當時可用口頭申訴外，仍須依照前項規定，於該項成績宣布後三十分鐘內，補具正式手續提出，逾時概不受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firstLine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各項比賽進行中，各隊領隊，指導教師及運動員，不得當場質詢裁判員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拾柒、獎懲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00" w:hanging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凡當場無比賽之運動員擅自進入比賽場地者，一經發現得取消該項運動員資格，及已所得比賽中所有分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00" w:hanging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團體賽中有資格不合者，一經證實即取消該隊在該項比賽中所得名次。運動員無故棄權經查明屬實者，通知其所屬單位議處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00" w:hanging="5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運動員在大會期間，如有違背運動精神或不正當行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冒名項替、資格不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不服從裁判等情形，經查明屬實者，除取消運動員所得或應得之分數並宣布該運動員之姓名及所屬單位，其單位領隊、指導教師及管理，應負行政責任，報請主管單位議處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拾捌、獎    勵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、各組各項個人賽、雙人賽、團體賽各錄取前三名，頒發獎狀乙張。</w:t>
      </w:r>
    </w:p>
    <w:p>
      <w:pPr>
        <w:pStyle w:val="TextBodyIndent"/>
        <w:tabs>
          <w:tab w:val="left" w:pos="0" w:leader="none"/>
          <w:tab w:val="left" w:pos="180" w:leader="none"/>
        </w:tabs>
        <w:snapToGrid w:val="false"/>
        <w:spacing w:lineRule="atLeast" w:line="480"/>
        <w:ind w:left="74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各比賽項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限學生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一名之指導老師，由原服務學校依本縣敘獎標準規定簽辦敘嘉獎乙次獎勵（敘獎人員不可重覆），第二、三名按項次由大會核發指導證明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拾玖、附     則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firstLine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本競賽要點如有未盡事宜，得由主辦單位隨時修訂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24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有限制參賽人員之項目，必須按其規定數出場比賽，人數不足不准參賽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24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參賽人員，請攜帶身份證明文件（或在學證明），以備檢查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24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凡各組各項次採直接決賽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24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承辦工作績優人員依國民中小學教師服務考核獎勵標準敘獎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00" w:hanging="5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各參加單位請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前在竹南國民小學報到完畢，各項目開始比賽時間訂於當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整。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00" w:hanging="5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開幕典禮時間訂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竹南國小大操場舉行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ind w:left="800" w:hanging="5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凡錄取各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前三名者，於比賽現場全場結束，獎狀製作完成後立即頒發，不另舉辦閉幕式，頒獎單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應在現場領取，否則不負保管之責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貳拾、本競賽要點經苗栗縣政府核定後實施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b/>
      <w:bCs/>
      <w:i/>
      <w:iCs/>
      <w:color w:val="666666"/>
      <w:sz w:val="36"/>
      <w:szCs w:val="3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460"/>
      <w:ind w:left="1020" w:hanging="54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2">
    <w:name w:val="t2"/>
    <w:basedOn w:val="Normal"/>
    <w:qFormat/>
    <w:pPr>
      <w:widowControl/>
      <w:spacing w:lineRule="atLeast" w:line="560"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21-040725" TargetMode="External"/><Relationship Id="rId3" Type="http://schemas.openxmlformats.org/officeDocument/2006/relationships/hyperlink" Target="http://163.19.155.100/~ljulju/folk-sport/flok-spor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4:00Z</dcterms:created>
  <dc:creator>win</dc:creator>
  <dc:description/>
  <cp:keywords/>
  <dc:language>en-US</dc:language>
  <cp:lastModifiedBy>user</cp:lastModifiedBy>
  <cp:lastPrinted>2014-03-24T14:38:00Z</cp:lastPrinted>
  <dcterms:modified xsi:type="dcterms:W3CDTF">2017-03-03T00:44:00Z</dcterms:modified>
  <cp:revision>19</cp:revision>
  <dc:subject/>
  <dc:title>全縣民俗體育運動錦標賽競賽規程</dc:title>
</cp:coreProperties>
</file>