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kern w:val="0"/>
          <w:szCs w:val="24"/>
        </w:rPr>
        <w:t>舞獅低年級教學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/>
        <w:t>簡易道具與玩法</w:t>
      </w:r>
    </w:p>
    <w:tbl>
      <w:tblPr>
        <w:tblW w:w="5000" w:type="pct"/>
        <w:jc w:val="left"/>
        <w:tblInd w:w="-4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63"/>
        <w:gridCol w:w="4534"/>
        <w:gridCol w:w="2009"/>
      </w:tblGrid>
      <w:tr>
        <w:trPr>
          <w:trHeight w:val="27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  <w:t>1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簡易道具與舞法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低年級適用</w:t>
            </w:r>
          </w:p>
        </w:tc>
      </w:tr>
      <w:tr>
        <w:trPr>
          <w:trHeight w:val="19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圖解動作</w:t>
            </w:r>
          </w:p>
        </w:tc>
        <w:tc>
          <w:tcPr>
            <w:tcW w:w="6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 xml:space="preserve">單人舞耍試身手 </w:t>
            </w:r>
          </w:p>
        </w:tc>
      </w:tr>
      <w:tr>
        <w:trPr>
          <w:trHeight w:val="19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影片觀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6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 xml:space="preserve">單人舞耍試身手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〈教學目標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瞭解獅子道具簡易製作方法及舞耍的動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學會製作簡易道具及舞獅的動作技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培養學生愛好舞獅運動，充實休閒生活。</w:t>
      </w:r>
    </w:p>
    <w:p>
      <w:pPr>
        <w:pStyle w:val="Normal"/>
        <w:widowControl/>
        <w:tabs>
          <w:tab w:val="clear" w:pos="480"/>
          <w:tab w:val="left" w:pos="2505" w:leader="none"/>
        </w:tabs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〈教學內容〉</w:t>
      </w:r>
      <w:r>
        <w:rPr>
          <w:rFonts w:cs="新細明體;PMingLiU" w:ascii="新細明體;PMingLiU" w:hAnsi="新細明體;PMingLiU"/>
          <w:kern w:val="0"/>
          <w:szCs w:val="24"/>
        </w:rPr>
        <w:tab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製作簡易道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厚紙板上創作獅頭平面造形後剪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1419225" cy="1200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禮盒蓋上創作獅頭造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124200" cy="221996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背面捆上一條手握的繩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用塑膠繩索美化獅頭周邊的造型                   用青乃布條固定於獅頭，即成獅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913765" cy="9994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400040"/>
          <w:kern w:val="0"/>
          <w:szCs w:val="24"/>
        </w:rPr>
        <w:br w:type="textWrapping" w:clear="all"/>
      </w:r>
      <w:r>
        <w:rPr>
          <w:rFonts w:ascii="新細明體;PMingLiU" w:hAnsi="新細明體;PMingLiU" w:cs="新細明體;PMingLiU"/>
          <w:color w:val="400040"/>
          <w:kern w:val="0"/>
          <w:szCs w:val="24"/>
        </w:rPr>
        <w:t>二、單人舞耍試身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在胸前耍一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高舉雙手向上左右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向前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向後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五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甩動獅頭轉一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舉起腳來抓抓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想想看，還有其他有趣的舞法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〈教學評量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能製作造型可愛的舞獅道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能做出五種以上單人舞獅的動作技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</w:t>
      </w:r>
      <w:bookmarkStart w:id="0" w:name="lion2"/>
      <w:bookmarkEnd w:id="0"/>
      <w:r>
        <w:rPr>
          <w:rFonts w:ascii="新細明體;PMingLiU" w:hAnsi="新細明體;PMingLiU" w:cs="新細明體;PMingLiU"/>
          <w:kern w:val="0"/>
          <w:szCs w:val="24"/>
        </w:rPr>
        <w:t>能快樂參與活動並想出更多有趣的舞耍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2:00Z</dcterms:created>
  <dc:creator>JCT-MEM</dc:creator>
  <dc:description/>
  <cp:keywords/>
  <dc:language>en-US</dc:language>
  <cp:lastModifiedBy>JCT-MEM</cp:lastModifiedBy>
  <dcterms:modified xsi:type="dcterms:W3CDTF">2012-05-29T09:33:00Z</dcterms:modified>
  <cp:revision>1</cp:revision>
  <dc:subject/>
  <dc:title/>
</cp:coreProperties>
</file>