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陀螺器材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上述歷史源由及遊戲方式發展的歷程來看，陀螺約略可分類如下：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手轉陀螺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（一）紙陀螺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紙陀螺的大小不拘，可以隨意製作。製作方法是，用圓規在表紙上畫三個圓圈，再將圓圈用剪刀剪下來。剪好之後，在一個圓圈上，畫上自己喜歡的圖案，然後在圖案上著色。再將三個圓用膠水重疊在一起，黏好，再壓平。然後再用錐子在圓心的地方，鑽一個小孔，再用牙籤或削好的尖形竹筷子，穿過圓心，尖端朝下，就完成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銅錢陀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銅錢陀螺，材料有銅錢、小木棒和紙。它的製作方法是，先用牙籤或小木棒，沾些膠水，緊緊地捲上紙條兒，但是要注意，這個厚度必須和錢孔或是鐵片小孔的大小剛好密和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陀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線軸陀螺製作材料有報廢的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光碟片、小木棒、黏著劑。首先將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片上著上彩色圖案。再將小木棒約十公分長將其中的一端削尖削圓，在距離尖端約三公分處纏上膠布使其厚度一定要和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中央的小孔一樣大，才不會鬆落。捲好之後，將木棒塞入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的孔內，注意要塞緊，而且要保持軸心的垂直。</w:t>
      </w:r>
    </w:p>
    <w:p>
      <w:pPr>
        <w:pStyle w:val="Web"/>
        <w:rPr/>
      </w:pPr>
      <w:r>
        <w:rPr>
          <w:rFonts w:ascii="標楷體" w:hAnsi="標楷體" w:cs="標楷體" w:eastAsia="標楷體"/>
          <w:sz w:val="28"/>
          <w:szCs w:val="28"/>
        </w:rPr>
        <w:t>二、繩控陀螺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（一）竹陀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竹陀螺是用竹子做成的，因為它是空心的，竹管上有小孔，轉動的時候，會發出嗡嗡的聲音，也有人稱它為地鈴，或是「竹製響螺」。由於它和普通陀螺的形狀不同，有一根軸柄，所以又稱之為「有柄響螺」。它的製作方法是，先鋸一段直徑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長</w:t>
      </w:r>
      <w:r>
        <w:rPr>
          <w:rFonts w:eastAsia="標楷體" w:cs="標楷體" w:ascii="標楷體" w:hAnsi="標楷體"/>
          <w:sz w:val="28"/>
          <w:szCs w:val="28"/>
        </w:rPr>
        <w:t>6.5</w:t>
      </w:r>
      <w:r>
        <w:rPr>
          <w:rFonts w:ascii="標楷體" w:hAnsi="標楷體" w:cs="標楷體" w:eastAsia="標楷體"/>
          <w:sz w:val="28"/>
          <w:szCs w:val="28"/>
        </w:rPr>
        <w:t>公分的竹管，在竹管上挖一寬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，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的小長孔，做為發聲之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再削一支竹棒做軸，然後用薄木板做成兩塊圓板，圓板的直徑，大概是跟竹管內壁的圓周是差不多的，再將兩塊圓板中央挖洞，用強力膠緊黏在竹管內壁上下，再將竹軸穿插木板中央，要注意竹軸下端短而尖，而上端比較長。另削一竹片，並鑽孔，用一長棉繩穿過竹片小孔，纏在竹棒上就可玩耍了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（二）木製陀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木製陀螺也是中國傳統的陀螺。木陀螺是一種鐘形，而能在地上轉動的玩具，利用堅硬的木材，像蕃石榴、龍眼等樹的樹幹做成的。過去孩子們所玩的小型陀螺，都是孩子們自己削製而成的，可以獲得一種成就感，和一種自我創作成功的快樂。現在由於工業的進步，有很多大型或特大型的木陀螺，都是用機器車床製造的，沒有一定的規格，通常以重量來決定陀螺的大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木陀螺的種類依體積大小來說，木陀螺大致可分為以下七類：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超小型陀螺：直徑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左右，體積比手指頭還要小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小型陀螺：直徑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公分左右，通常十歲以下的孩子所玩就是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這種。 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中小型陀螺：重量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斤以下，小學五、六年級的同學可玩這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種陀螺。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中型陀螺：重量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斤至三十公斤以內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的孩子可玩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這種陀螺。</w:t>
      </w:r>
      <w:r>
        <w:rPr>
          <w:rFonts w:eastAsia="標楷體" w:cs="標楷體" w:ascii="標楷體" w:hAnsi="標楷體"/>
          <w:sz w:val="28"/>
          <w:szCs w:val="28"/>
        </w:rPr>
        <w:br/>
        <w:t>5.</w:t>
      </w:r>
      <w:r>
        <w:rPr>
          <w:rFonts w:ascii="標楷體" w:hAnsi="標楷體" w:cs="標楷體" w:eastAsia="標楷體"/>
          <w:sz w:val="28"/>
          <w:szCs w:val="28"/>
        </w:rPr>
        <w:t>大型陀螺：直徑在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公分以上，重量在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公斤以上，是一種適合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年人玩的大陀螺。</w:t>
      </w:r>
      <w:r>
        <w:rPr>
          <w:rFonts w:eastAsia="標楷體" w:cs="標楷體" w:ascii="標楷體" w:hAnsi="標楷體"/>
          <w:sz w:val="28"/>
          <w:szCs w:val="28"/>
        </w:rPr>
        <w:br/>
        <w:t>6.</w:t>
      </w:r>
      <w:r>
        <w:rPr>
          <w:rFonts w:ascii="標楷體" w:hAnsi="標楷體" w:cs="標楷體" w:eastAsia="標楷體"/>
          <w:sz w:val="28"/>
          <w:szCs w:val="28"/>
        </w:rPr>
        <w:t>特大型陀螺：重量在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斤左右。</w:t>
      </w:r>
    </w:p>
    <w:p>
      <w:pPr>
        <w:pStyle w:val="Web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三、機械驅動陀螺</w:t>
      </w:r>
      <w:r>
        <w:rPr>
          <w:rFonts w:eastAsia="標楷體" w:cs="Times New Roman" w:ascii="標楷體" w:hAnsi="標楷體"/>
          <w:kern w:val="2"/>
          <w:sz w:val="28"/>
          <w:szCs w:val="28"/>
        </w:rPr>
        <w:br/>
        <w:br/>
      </w:r>
      <w:r>
        <w:rPr>
          <w:rFonts w:ascii="標楷體" w:hAnsi="標楷體" w:cs="Times New Roman" w:eastAsia="標楷體"/>
          <w:kern w:val="2"/>
          <w:sz w:val="28"/>
          <w:szCs w:val="28"/>
        </w:rPr>
        <w:t>（一）塑膠類陀螺</w:t>
      </w:r>
      <w:r>
        <w:rPr>
          <w:rFonts w:eastAsia="標楷體" w:cs="Times New Roman" w:ascii="標楷體" w:hAnsi="標楷體"/>
          <w:kern w:val="2"/>
          <w:sz w:val="28"/>
          <w:szCs w:val="28"/>
        </w:rPr>
        <w:br/>
      </w:r>
      <w:r>
        <w:rPr>
          <w:rFonts w:ascii="標楷體" w:hAnsi="標楷體" w:cs="Times New Roman" w:eastAsia="標楷體"/>
          <w:kern w:val="2"/>
          <w:sz w:val="28"/>
          <w:szCs w:val="28"/>
        </w:rPr>
        <w:t>　　塑膠彈簧陀螺，這種陀螺是塑膠工廠所製造的，整個陀螺分成上下兩節，上節是按鈕和彈簧裝置，下節是有孔響螺。</w:t>
      </w:r>
      <w:r>
        <w:rPr>
          <w:rFonts w:eastAsia="標楷體" w:cs="Times New Roman" w:ascii="標楷體" w:hAnsi="標楷體"/>
          <w:kern w:val="2"/>
          <w:sz w:val="28"/>
          <w:szCs w:val="28"/>
        </w:rPr>
        <w:br/>
      </w:r>
      <w:r>
        <w:rPr>
          <w:rFonts w:ascii="標楷體" w:hAnsi="標楷體" w:cs="Times New Roman" w:eastAsia="標楷體"/>
          <w:kern w:val="2"/>
          <w:sz w:val="28"/>
          <w:szCs w:val="28"/>
        </w:rPr>
        <w:t>（二）金屬陀螺：金屬陀螺，這是現代產品，也是科學玩具。</w:t>
      </w:r>
      <w:r>
        <w:rPr>
          <w:rFonts w:eastAsia="標楷體" w:cs="Times New Roman" w:ascii="標楷體" w:hAnsi="標楷體"/>
          <w:kern w:val="2"/>
          <w:sz w:val="28"/>
          <w:szCs w:val="28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5:00Z</dcterms:created>
  <dc:creator>蔡宗信</dc:creator>
  <dc:description/>
  <cp:keywords/>
  <dc:language>en-US</dc:language>
  <cp:lastModifiedBy>蔡宗信</cp:lastModifiedBy>
  <dcterms:modified xsi:type="dcterms:W3CDTF">2011-03-07T06:35:00Z</dcterms:modified>
  <cp:revision>2</cp:revision>
  <dc:subject/>
  <dc:title/>
</cp:coreProperties>
</file>