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扯鈴器材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就扯鈴主體的構造可分成鈴片、軸心、鈴線與鈴棍等四個部分，分述如下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鈴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鈴頭又稱「鈴片」是扯鈴外圍的圓盒子形狀似「輪胎」，早期鈴頭為硬式並於上鑽些孔洞（鈴目），會發出嗡嗡的聲音，近期材質改良為塑鋼製品，有較安全與不傷場地的特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鈴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鈴軸又稱「軸心」，由金屬材質製成，是鈴線扯動扯鈴旋轉的部位，可分成「培林式」與「定軸式」兩種，培林式的扯鈴，鈴旋轉的時間比定軸式的鈴長二倍以上，可練習或表演更多高難度動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鈴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鈴線又稱「鈴繩」，過去以棉線居多，但由於棉線拉扯時易有線纏鈴的現象，造成初學者的學習困擾；近年來開始使用塑膠製成的尼龍線或水線，尤其以尼龍線較不容易產生線纏鈴，更是受到大家的喜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鈴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堅固耐用為原則，長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，一般以木或竹製品為主，近期有呂與碳纖維製品出現，具有輕便、美觀、彈性好與專用手握把，操作起來手感佳並且更順手，但價格較木棍為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扯鈴種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扯鈴的種類一般普遍均從「構造」與「材質」上來做分類，分述如下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構造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構造上的不同，可分成單頭鈴與雙頭鈴兩種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頭鈴：頭鈴只有單邊，看起來陀螺，因此重心較不穩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易控制，須有較深功力，方能掌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雙頭鈴：頭鈴左右各一，重心穩定，較易操控，適合初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學習使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材質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製造時所用的材質來分類，早期因木、竹較易塑型，故多為木製扯鈴與竹製扯鈴，現今因塑化工業的興起，塑鋼製扯鈴便取而代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木製扯鈴：實心木板或三合板製成，堅固耐摔，適合初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使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竹製扯鈴：均為手工製成，成本高價格昂貴，不耐摔易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塑鋼製扯鈴：塑鋼製成堅固耐摔，可大量生產降低成本，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又可自行組裝便於攜帶，現今使用者幾乎均使用塑鋼製扯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鈴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17:00Z</dcterms:created>
  <dc:creator>蔡宗信</dc:creator>
  <dc:description/>
  <cp:keywords/>
  <dc:language>en-US</dc:language>
  <cp:lastModifiedBy>蔡宗信</cp:lastModifiedBy>
  <dcterms:modified xsi:type="dcterms:W3CDTF">2011-03-07T06:17:00Z</dcterms:modified>
  <cp:revision>2</cp:revision>
  <dc:subject/>
  <dc:title/>
</cp:coreProperties>
</file>