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跳繩起源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乃是中國民俗體育運動之一，繩子與我們的生活很密切，老祖宗們拿繩子來記事，用它來捆紮農作物、搬運東西，或是驅使牛馬等家畜。由於垂手可得，信手拈來的草繩，男女兒童們即可嬉笑跳躍玩個半天，所以也是中國的童玩之一，而現今由條條橡皮筋串連成的橡皮筋繩，更是跳繩的絕佳替代品。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相傳遠在距今一千多年以前就已經有跳繩運動，而相關的文獻最早出現在隋李百藥的《北齊書》卷八《幼主記》中提到「遊童戲者好以兩手持繩，拂地而卻上」，即今日所謂的單人跳繩；唐段成式《酉陽雜俎》中的記載是「婆羅遮並服狗頭猴頭面，男女無畫夜歌舞。八月十五日行像及透索為戲。」；明朝沈榜的《宛署雜記》卷十七《民風》記載：「跳百索：十六曰，兒以一繩長丈許，兩兒對牽，飛擺不定，令難凝視，似乎百索，其實一也。群兒乘其動時，輪跳其上，以能過者為勝。否則為索所絆，聽掌繩者繩擊為罰。」，即今日的多人跳繩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「透索」與「跳百索」其使用器材與活動方式，即現今所稱之跳繩運動。古時這種跳繩的遊戲會加入伴唱，娛樂性與表演性很強，再加上富有多元的跳躍方式，能促進少年兒童運動發展的敏捷、速度、彈跳及耐力等身體素質，因此民俗體育的跳繩運動更具推廣的價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2:00Z</dcterms:created>
  <dc:creator>蔡宗信</dc:creator>
  <dc:description/>
  <cp:keywords/>
  <dc:language>en-US</dc:language>
  <cp:lastModifiedBy>蔡宗信</cp:lastModifiedBy>
  <dcterms:modified xsi:type="dcterms:W3CDTF">2011-03-07T06:22:00Z</dcterms:modified>
  <cp:revision>2</cp:revision>
  <dc:subject/>
  <dc:title/>
</cp:coreProperties>
</file>