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民俗體育「扯鈴」教練及裁判增能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活動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6"/>
        <w:gridCol w:w="3863"/>
      </w:tblGrid>
      <w:tr>
        <w:trPr>
          <w:trHeight w:val="114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規則講解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順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仁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933" w:hRule="atLeast"/>
              </w:trPr>
              <w:tc>
                <w:tcPr>
                  <w:tcW w:w="2736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裁判評分及紀錄要點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順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坦闊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扯鈴動作指導要領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健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世澤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實際操作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健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世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民俗體育「砌磚」教練及裁判增能研習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活動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6"/>
        <w:gridCol w:w="3863"/>
      </w:tblGrid>
      <w:tr>
        <w:trPr>
          <w:trHeight w:val="114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俗體育推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砌磚教學介紹」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界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茂、何志銘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砌磚教學動作分析」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界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茂、何志銘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砌磚實作與訓練要領」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界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茂、何志銘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砌磚比賽規則及裁判技術研討」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界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茂、何志銘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民俗體育「跳繩」教練及裁判增能研習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活動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6"/>
        <w:gridCol w:w="3863"/>
      </w:tblGrid>
      <w:tr>
        <w:trPr>
          <w:trHeight w:val="114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花式跳繩的指導方法及比賽規則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敏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新如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人花式跳繩的指導方法及比賽規則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敏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新如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：團體花式跳繩的指導方法及比賽規則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敏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新如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賽的指導方法及比賽規則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敏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新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民俗體育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陀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教練及裁判增能研習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活動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6"/>
        <w:gridCol w:w="3863"/>
      </w:tblGrid>
      <w:tr>
        <w:trPr>
          <w:trHeight w:val="114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陀螺的定義與總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作拉陀螺的變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伯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煦梁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作擲陀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釘等投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作雙手投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伯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煦梁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點投擲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呼拉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陀螺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作超越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個擊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碗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伯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煦梁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陀螺鞭炮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練習與分組競賽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伯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煦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民俗體育「踢毽」教練及裁判增能研習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活動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96"/>
        <w:gridCol w:w="3863"/>
      </w:tblGrid>
      <w:tr>
        <w:trPr>
          <w:trHeight w:val="114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運動與遊戲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鐘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俊義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動作介紹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鐘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俊義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對抗賽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鐘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俊義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</w:tr>
      <w:tr>
        <w:trPr>
          <w:trHeight w:val="114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在教學上的應用與競賽規則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鐘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俊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新細明體" w:hAnsi="標楷體;新細明體" w:eastAsia="標楷體;新細明體" w:cs="標楷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2:00Z</dcterms:created>
  <dc:creator>yingtun</dc:creator>
  <dc:description/>
  <cp:keywords/>
  <dc:language>en-US</dc:language>
  <cp:lastModifiedBy>custom17-18-92ES</cp:lastModifiedBy>
  <dcterms:modified xsi:type="dcterms:W3CDTF">2013-04-09T09:02:00Z</dcterms:modified>
  <cp:revision>2</cp:revision>
  <dc:subject/>
  <dc:title>教育部102年度民俗體育「扯鈴」教練及裁判增能研習</dc:title>
</cp:coreProperties>
</file>