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砌磚、撥拉棒、流星配發學校名單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及說明</w:t>
      </w:r>
    </w:p>
    <w:p>
      <w:pPr>
        <w:pStyle w:val="Normal"/>
        <w:widowControl/>
        <w:rPr>
          <w:rFonts w:ascii="新細明體;PMingLiU" w:hAnsi="新細明體;PMingLiU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color w:val="000000"/>
          <w:kern w:val="0"/>
        </w:rPr>
        <w:t>感謝各校踴躍參與提出申請成為推動民俗體育發展學校，本年度提出申請校數多</w:t>
      </w:r>
      <w:r>
        <w:rPr>
          <w:rFonts w:ascii="新細明體;PMingLiU" w:hAnsi="新細明體;PMingLiU" w:cs="新細明體;PMingLiU"/>
          <w:color w:val="000000"/>
          <w:kern w:val="0"/>
        </w:rPr>
        <w:t>達９０</w:t>
      </w:r>
      <w:r>
        <w:rPr>
          <w:rFonts w:ascii="新細明體;PMingLiU" w:hAnsi="新細明體;PMingLiU" w:cs="新細明體;PMingLiU"/>
          <w:color w:val="000000"/>
          <w:kern w:val="0"/>
        </w:rPr>
        <w:t>校。依據教育部</w:t>
      </w:r>
      <w:r>
        <w:rPr>
          <w:rFonts w:cs="新細明體;PMingLiU" w:ascii="Times New Roman;Times New Roman" w:hAnsi="Times New Roman;Times New Roman"/>
          <w:color w:val="000000"/>
          <w:kern w:val="0"/>
        </w:rPr>
        <w:t>98</w:t>
      </w:r>
      <w:r>
        <w:rPr>
          <w:rFonts w:ascii="新細明體;PMingLiU" w:hAnsi="新細明體;PMingLiU" w:cs="新細明體;PMingLiU"/>
          <w:color w:val="000000"/>
          <w:kern w:val="0"/>
        </w:rPr>
        <w:t>學年度推動學校民俗體育專案計畫，原訂擇優選取</w:t>
      </w:r>
      <w:r>
        <w:rPr>
          <w:rFonts w:cs="新細明體;PMingLiU" w:ascii="Times New Roman;Times New Roman" w:hAnsi="Times New Roman;Times New Roman"/>
          <w:color w:val="000000"/>
          <w:kern w:val="0"/>
        </w:rPr>
        <w:t>40</w:t>
      </w:r>
      <w:r>
        <w:rPr>
          <w:rFonts w:ascii="新細明體;PMingLiU" w:hAnsi="新細明體;PMingLiU" w:cs="新細明體;PMingLiU"/>
          <w:color w:val="000000"/>
          <w:kern w:val="0"/>
        </w:rPr>
        <w:t>所學校配發砌磚、撥拉棒、流星其中一至三項教學器材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此三項為教育部民俗體育專案計畫新興推廣項目，為擴大推廣層面增加學習人口，鼓勵各校推動，因此採從寬審核原則，在考量各校推廣效益及城鄉、區域、學習人數等各項條件下，共計錄</w:t>
      </w:r>
      <w:r>
        <w:rPr>
          <w:rFonts w:ascii="新細明體;PMingLiU" w:hAnsi="新細明體;PMingLiU" w:cs="新細明體;PMingLiU"/>
          <w:color w:val="000000"/>
          <w:kern w:val="0"/>
        </w:rPr>
        <w:t>取７</w:t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新細明體;PMingLiU"/>
          <w:color w:val="000000"/>
          <w:kern w:val="0"/>
        </w:rPr>
        <w:t>校，</w:t>
      </w:r>
      <w:r>
        <w:rPr>
          <w:rFonts w:ascii="新細明體;PMingLiU" w:hAnsi="新細明體;PMingLiU" w:cs="新細明體;PMingLiU"/>
          <w:color w:val="000000"/>
          <w:kern w:val="0"/>
        </w:rPr>
        <w:t>每校</w:t>
      </w:r>
      <w:r>
        <w:rPr>
          <w:rFonts w:ascii="新細明體;PMingLiU" w:hAnsi="新細明體;PMingLiU" w:cs="新細明體;PMingLiU"/>
          <w:color w:val="000000"/>
          <w:kern w:val="0"/>
        </w:rPr>
        <w:t>配發一至三項教學器材；每項目以</w:t>
      </w:r>
      <w:r>
        <w:rPr>
          <w:rFonts w:cs="新細明體;PMingLiU" w:ascii="Times New Roman;Times New Roman" w:hAnsi="Times New Roman;Times New Roman"/>
          <w:color w:val="000000"/>
          <w:kern w:val="0"/>
        </w:rPr>
        <w:t>30</w:t>
      </w:r>
      <w:r>
        <w:rPr>
          <w:rFonts w:ascii="新細明體;PMingLiU" w:hAnsi="新細明體;PMingLiU" w:cs="新細明體;PMingLiU"/>
          <w:color w:val="000000"/>
          <w:kern w:val="0"/>
        </w:rPr>
        <w:t>組為基準（特殊及小型學校配發</w:t>
      </w:r>
      <w:r>
        <w:rPr>
          <w:color w:val="000000"/>
          <w:kern w:val="0"/>
        </w:rPr>
        <w:t>15</w:t>
      </w:r>
      <w:r>
        <w:rPr>
          <w:rFonts w:ascii="新細明體;PMingLiU" w:hAnsi="新細明體;PMingLiU" w:cs="新細明體;PMingLiU"/>
          <w:color w:val="000000"/>
          <w:kern w:val="0"/>
        </w:rPr>
        <w:t>組）不等，未獲錄取之學校以及未能完全符合學校申請期望之處，請見諒。期待今年度在各校積極配合推動之下，能共同創造最佳成效，以期此三項民俗體育活動能定著普及於各校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配發學校名單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ascii="新細明體;PMingLiU" w:hAnsi="新細明體;PMingLiU" w:cs="新細明體;PMingLiU"/>
          <w:color w:val="000000"/>
          <w:kern w:val="0"/>
        </w:rPr>
        <w:t>如附件</w:t>
      </w:r>
      <w:r>
        <w:rPr>
          <w:rFonts w:ascii="新細明體;PMingLiU" w:hAnsi="新細明體;PMingLiU" w:cs="新細明體;PMingLiU"/>
          <w:color w:val="000000"/>
          <w:kern w:val="0"/>
        </w:rPr>
        <w:t>一）；</w:t>
      </w:r>
      <w:r>
        <w:rPr>
          <w:rFonts w:ascii="新細明體;PMingLiU" w:hAnsi="新細明體;PMingLiU" w:cs="新細明體;PMingLiU"/>
          <w:color w:val="000000"/>
          <w:kern w:val="0"/>
        </w:rPr>
        <w:t>近期內將進行各校器材配發作業</w:t>
      </w:r>
      <w:r>
        <w:rPr>
          <w:rFonts w:ascii="新細明體;PMingLiU" w:hAnsi="新細明體;PMingLiU" w:cs="新細明體;PMingLiU"/>
          <w:color w:val="000000"/>
          <w:kern w:val="0"/>
        </w:rPr>
        <w:t>，收到器材之學校清點器材無誤後，請填寫下列（如附件二）器材簽收單據，寄回國立台南大學（南市樹林街二段</w:t>
      </w:r>
      <w:r>
        <w:rPr>
          <w:rFonts w:cs="新細明體;PMingLiU" w:ascii="新細明體;PMingLiU" w:hAnsi="新細明體;PMingLiU"/>
          <w:color w:val="000000"/>
          <w:kern w:val="0"/>
        </w:rPr>
        <w:t>33</w:t>
      </w:r>
      <w:r>
        <w:rPr>
          <w:rFonts w:ascii="新細明體;PMingLiU" w:hAnsi="新細明體;PMingLiU" w:cs="新細明體;PMingLiU"/>
          <w:color w:val="000000"/>
          <w:kern w:val="0"/>
        </w:rPr>
        <w:t>號）民俗體育發展中心收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附件一：配發學校名單及配發組數</w:t>
      </w:r>
    </w:p>
    <w:tbl>
      <w:tblPr>
        <w:tblW w:w="63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140"/>
        <w:gridCol w:w="720"/>
        <w:gridCol w:w="980"/>
        <w:gridCol w:w="720"/>
      </w:tblGrid>
      <w:tr>
        <w:trPr>
          <w:trHeight w:val="330" w:hRule="atLeast"/>
        </w:trPr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縣　市</w:t>
            </w:r>
          </w:p>
        </w:tc>
        <w:tc>
          <w:tcPr>
            <w:tcW w:w="214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申請學校</w:t>
            </w:r>
          </w:p>
        </w:tc>
        <w:tc>
          <w:tcPr>
            <w:tcW w:w="24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申請項目</w:t>
            </w:r>
          </w:p>
        </w:tc>
      </w:tr>
      <w:tr>
        <w:trPr>
          <w:trHeight w:val="660" w:hRule="atLeast"/>
        </w:trPr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砌磚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撥拉棒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流星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3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140"/>
        <w:gridCol w:w="720"/>
        <w:gridCol w:w="980"/>
        <w:gridCol w:w="720"/>
      </w:tblGrid>
      <w:tr>
        <w:trPr>
          <w:trHeight w:val="33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中市東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中家商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中縣大雅鄉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楓國民小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中縣大雅鄉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陽明國民小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中縣太平市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華國民小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中縣東勢鎮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新國民小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</w:tr>
      <w:tr>
        <w:trPr>
          <w:trHeight w:val="66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中縣潭子鄉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寶國民小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中縣潭子鄉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興國民小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中縣潭子鄉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潭陽國民小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市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雙園國民小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</w:tr>
      <w:tr>
        <w:trPr>
          <w:trHeight w:val="66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市士林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至善國民中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市大同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新國民小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市大安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金華國民中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市大安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金華國民小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</w:tr>
      <w:tr>
        <w:trPr>
          <w:trHeight w:val="66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市大安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安高工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市內湖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內湖國民中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市文山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興華國民小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市文山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景美國民小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市文山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辛亥國民小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市文山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力行國民小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市北投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關渡國民小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市信義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興國民小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市南港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修德國民小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縣三重市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明志國民中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縣三峽鎮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園國民小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縣三峽鎮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成福國民小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縣中和市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光復國民小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縣文山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景興國民小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縣永和市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永平國民小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縣汐止市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樟樹國民中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縣板橋市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海山國民小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縣烏來鄉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烏來國民中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縣新店市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崇光女中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縣新莊市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泰國民小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縣樹林市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彭福國民小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縣樹林市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樹林國民小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縣鶯歌鎮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永吉國民小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東縣台東市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馬蘭國民小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南市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成功大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南市北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光國民小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南縣下營鄉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營國民小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南縣仁德鄉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依仁國民小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南縣六甲鄉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甲國民小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南縣永康市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大附中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南縣永康市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復興國民小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</w:tr>
      <w:tr>
        <w:trPr>
          <w:trHeight w:val="66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南縣永康市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永康國民小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南縣佳里鎮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子龍國民小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南縣南化鄉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化國民小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南縣後壁鄉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菁寮國民中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南縣新營市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興國高級中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南縣歸仁鄉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保西國民小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南縣歸仁鄉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潭國民小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南縣歸廟鄉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甲國民小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南縣關廟鄉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保東國民小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南縣關廟鄉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光國民小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南縣鹽水鎮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坔頭港國民小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南縣鹽水鎮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仁光國民小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南市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南大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宜蘭縣羅東鎮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成功國民小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投縣竹山鎮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竹山高級中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屏東縣里港鄉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玉田國民小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苗栗縣獅潭鄉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豐林國民小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桃園縣八德市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安國民小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縣大樹鄉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樹國民小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縣美濃鎮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龍肚國民小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縣茄萣鄉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茄萣國民小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縣路竹鄉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蔡文國民小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縣鳳山市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甲國民小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縣鳳山市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山國民小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連江縣南竿鄉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馬祖高級中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雲林縣古坑鄉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山峰國民小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竹縣竹北市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竹北國民小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竹縣湖口鄉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興國民小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嘉義市東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民族國民小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嘉義縣番路鄉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永興國民小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附件二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收到器材之學校清點器材無誤後，請填寫下列器材簽收單據，寄回國立台南大學民俗體育發展中心（南市樹林街二段</w:t>
      </w:r>
      <w:r>
        <w:rPr>
          <w:rFonts w:cs="新細明體;PMingLiU" w:ascii="新細明體;PMingLiU" w:hAnsi="新細明體;PMingLiU"/>
          <w:color w:val="000000"/>
          <w:kern w:val="0"/>
        </w:rPr>
        <w:t>33</w:t>
      </w:r>
      <w:r>
        <w:rPr>
          <w:rFonts w:ascii="新細明體;PMingLiU" w:hAnsi="新細明體;PMingLiU" w:cs="新細明體;PMingLiU"/>
          <w:color w:val="000000"/>
          <w:kern w:val="0"/>
        </w:rPr>
        <w:t>號）收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tbl>
      <w:tblPr>
        <w:tblW w:w="82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0"/>
      </w:tblGrid>
      <w:tr>
        <w:trPr>
          <w:trHeight w:val="1095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茲收到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國立台南大學民俗體育發展中心辦理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學年度教育部民俗體育專案計畫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配發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民俗體育教學推廣器材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48"/>
                <w:szCs w:val="4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48"/>
                <w:szCs w:val="48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48"/>
                <w:szCs w:val="48"/>
              </w:rPr>
              <w:t>砌磚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48"/>
                <w:szCs w:val="48"/>
              </w:rPr>
              <w:t xml:space="preserve">   組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48"/>
                <w:szCs w:val="48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48"/>
                <w:szCs w:val="48"/>
              </w:rPr>
              <w:t>撥拉棒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48"/>
                <w:szCs w:val="48"/>
              </w:rPr>
              <w:t xml:space="preserve">   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48"/>
                <w:szCs w:val="48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48"/>
                <w:szCs w:val="48"/>
              </w:rPr>
              <w:t>流星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48"/>
                <w:szCs w:val="48"/>
              </w:rPr>
              <w:t xml:space="preserve">   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學校名稱：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2"/>
                <w:szCs w:val="32"/>
              </w:rPr>
              <w:t>器材清點簽收人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2"/>
                <w:szCs w:val="32"/>
              </w:rPr>
              <w:t>聯絡電話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51:00Z</dcterms:created>
  <dc:creator>user</dc:creator>
  <dc:description/>
  <cp:keywords/>
  <dc:language>en-US</dc:language>
  <cp:lastModifiedBy>user</cp:lastModifiedBy>
  <dcterms:modified xsi:type="dcterms:W3CDTF">2010-07-15T08:51:00Z</dcterms:modified>
  <cp:revision>2</cp:revision>
  <dc:subject/>
  <dc:title>砌磚撥拉棒流星配發學校名單及說明</dc:title>
</cp:coreProperties>
</file>