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教育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各級學校民俗體育競賽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舞龍競賽章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1.12.22</w:t>
      </w:r>
      <w:r>
        <w:rPr>
          <w:rFonts w:ascii="標楷體" w:hAnsi="標楷體" w:cs="標楷體" w:eastAsia="標楷體"/>
          <w:sz w:val="28"/>
          <w:szCs w:val="28"/>
        </w:rPr>
        <w:t>臺體（三）字第</w:t>
      </w:r>
      <w:r>
        <w:rPr>
          <w:rFonts w:eastAsia="標楷體" w:cs="標楷體" w:ascii="標楷體" w:hAnsi="標楷體"/>
          <w:sz w:val="28"/>
          <w:szCs w:val="28"/>
        </w:rPr>
        <w:t>101024877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（處）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灣龍獅運動協會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民俗體育運動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扯鈴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賽程安排扯鈴項目個人賽、雙人賽及競速賽，其餘競賽項目及扯鈴項目團體賽程安排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二）開幕典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中山館舉行；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參賽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中山館集合（參加舞龍項目競賽團隊請攜帶龍進場）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各單項比賽賽程表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公告於「民俗體育教學資源網」（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，請各參賽學校務必上網下載各單項賽程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因參賽隊伍眾多，不開放調整賽程，煩請各參賽隊伍於報名備註填寫賽程需求及原因，大會會依據需求作為安排賽程考量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1"/>
        <w:gridCol w:w="1541"/>
        <w:gridCol w:w="1721"/>
        <w:gridCol w:w="1721"/>
        <w:gridCol w:w="1721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龍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　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　專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制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組　別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舞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組（男女混合、男子組）／女子組</w:t>
            </w:r>
          </w:p>
        </w:tc>
      </w:tr>
      <w:tr>
        <w:trPr>
          <w:trHeight w:val="5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單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組（男女混合、男子組）／女子組</w:t>
            </w:r>
          </w:p>
        </w:tc>
      </w:tr>
      <w:tr>
        <w:trPr>
          <w:trHeight w:val="5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多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組（男女混合、男子組）／女子組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速舞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組（男女混合、男子組）／女子組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項目組別每校最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</w:t>
      </w:r>
    </w:p>
    <w:p>
      <w:pPr>
        <w:pStyle w:val="Web"/>
        <w:spacing w:lineRule="exact" w:line="480" w:before="0" w:after="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龍是中華民族獨有的極具幻想的靈物，它是最高貴、神聖、權威的象徵，是神的化身，它可為人間遍灑甘露，消災降福，帶來社會安寧和富貴繁榮。龍是一種文化，是一種精神、寄託、企求。</w:t>
      </w:r>
    </w:p>
    <w:p>
      <w:pPr>
        <w:pStyle w:val="Web"/>
        <w:spacing w:lineRule="exact" w:line="480" w:before="0" w:after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舞龍從最初的祭祀祖先、祈求甘雨，後來逐漸成為逢年過節時常見的表演節目。舞龍運動大部分是在行進動態中完成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龍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遊藝、起伏、翻滾、騰越、纏絞、穿插等動作，利用人體多種姿態將力度、幅度、速度、耐力等揉於舞龍技巧之中，或動或靜，組成優美形象的龍的雕塑，展現龍的精氣神韻。舞龍又可分成競技龍與夜光龍。</w:t>
      </w:r>
    </w:p>
    <w:p>
      <w:pPr>
        <w:pStyle w:val="Web"/>
        <w:spacing w:lineRule="atLeast" w:line="300" w:before="0" w:after="0"/>
        <w:ind w:left="8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技舞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2"/>
        <w:gridCol w:w="1283"/>
      </w:tblGrid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技舞龍比賽實施方式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限制：</w:t>
            </w:r>
            <w:r>
              <w:rPr>
                <w:rFonts w:ascii="標楷體" w:hAnsi="標楷體" w:cs="標楷體" w:eastAsia="標楷體"/>
              </w:rPr>
              <w:t>單一項目組別每校最多報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1667" w:hanging="16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人數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龍員包括替換龍頭手，含龍珠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上場比賽，配樂人員不在此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樂人員視同正式參賽人員，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鑼、鈸等可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為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1667" w:hanging="16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：國小組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分、國中組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7-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1667" w:hanging="16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：</w:t>
            </w:r>
            <w:r>
              <w:rPr>
                <w:rFonts w:eastAsia="標楷體" w:cs="標楷體" w:ascii="標楷體" w:hAnsi="標楷體"/>
              </w:rPr>
              <w:t>18M*18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1667" w:hanging="16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方式：配樂起開錶計時，配樂停止即停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1667" w:hanging="16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內容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九節單龍為限，超過或不足九節請報名傳統龍項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除龍頭手可替換一人次，其餘不得換人。</w:t>
            </w:r>
          </w:p>
          <w:p>
            <w:pPr>
              <w:pStyle w:val="Normal"/>
              <w:widowControl/>
              <w:ind w:left="727" w:hanging="7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次國中組別以上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採用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國際龍獅運動聯合會審定『國際舞龍舞獅競賽規則』，惟按比例採百分值制。</w:t>
            </w:r>
            <w:bookmarkEnd w:id="0"/>
            <w:bookmarkEnd w:id="1"/>
          </w:p>
          <w:p>
            <w:pPr>
              <w:pStyle w:val="Normal"/>
              <w:widowControl/>
              <w:ind w:left="727" w:hanging="7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小組龍頭重量必須大於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，龍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杆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得低於</w:t>
            </w:r>
            <w:r>
              <w:rPr>
                <w:rFonts w:eastAsia="標楷體" w:cs="標楷體" w:ascii="標楷體" w:hAnsi="標楷體"/>
              </w:rPr>
              <w:t>1.7m</w:t>
            </w:r>
            <w:r>
              <w:rPr>
                <w:rFonts w:ascii="標楷體" w:hAnsi="標楷體" w:cs="標楷體" w:eastAsia="標楷體"/>
              </w:rPr>
              <w:t>，龍身直徑不得少於</w:t>
            </w:r>
            <w:r>
              <w:rPr>
                <w:rFonts w:eastAsia="標楷體" w:cs="標楷體" w:ascii="標楷體" w:hAnsi="標楷體"/>
              </w:rPr>
              <w:t>30cm</w:t>
            </w:r>
            <w:r>
              <w:rPr>
                <w:rFonts w:ascii="標楷體" w:hAnsi="標楷體" w:cs="標楷體" w:eastAsia="標楷體"/>
              </w:rPr>
              <w:t>，龍體全長不少於</w:t>
            </w:r>
            <w:r>
              <w:rPr>
                <w:rFonts w:eastAsia="標楷體" w:cs="標楷體" w:ascii="標楷體" w:hAnsi="標楷體"/>
              </w:rPr>
              <w:t>15m</w:t>
            </w:r>
            <w:r>
              <w:rPr>
                <w:rFonts w:ascii="標楷體" w:hAnsi="標楷體" w:cs="標楷體" w:eastAsia="標楷體"/>
              </w:rPr>
              <w:t>。其餘規則採用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國際龍獅運動聯合會審定『國際舞龍舞獅競賽規則』。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98" w:hanging="1498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套路變化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各項套路動作流暢，技術表演熟練，連接流暢。編排有節奏感，快慢變化流暢自然；動作姿勢優美，方法合理，技術熟練，速度快慢得當充份表現出龍的精神氣勢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50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難度與創意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難度方面要有連接動作、創意動態、靜態動作出現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30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71" w:hanging="1771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鑼、鼓配樂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鼓樂需要與舞龍的動作協調和諧，充分襯托龍的動靜、快慢姿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DFKaiShu-SB-Estd-BF;Arial Unicode MS" w:ascii="標楷體" w:hAnsi="標楷體"/>
              </w:rPr>
              <w:t>10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5" w:hanging="1805"/>
              <w:jc w:val="both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裝與精神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運動員必須有良好的狀態及精神飽滿；龍珠、龍頭、龍體、鼓樂、旗幟、隊員服飾要和諧統一，唯龍珠手服飾需有區隔，美觀無損，適合比賽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DFKaiShu-SB-Estd-BF;Arial Unicode MS" w:ascii="標楷體" w:hAnsi="標楷體"/>
              </w:rPr>
              <w:t>10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方法與名次判定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裁判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，最高及最低分數不計，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裁判分數之平均分數為實得分數。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得分數減逾時扣分及其他扣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賽人數、替換人次、運動員出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實得分數。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分數最高為勝，如成績分數相同則將無效分數加入後比較。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傳統舞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4"/>
        <w:gridCol w:w="1211"/>
      </w:tblGrid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統舞龍比賽實施方式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限制：</w:t>
            </w:r>
            <w:r>
              <w:rPr>
                <w:rFonts w:ascii="標楷體" w:hAnsi="標楷體" w:cs="標楷體" w:eastAsia="標楷體"/>
              </w:rPr>
              <w:t>單一項目組別每校最多報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人數：上場比賽人數不限，配樂人員亦視為比賽人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：國小組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分、國中組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7-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方式：配樂起開錶計時，配樂停止即停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內容：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不滿九節或超過九節為限，九節龍請報名競技龍項目，並不得重複報名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使用鑼、鼓、鈸為配樂，配樂人員視同正式參賽人員，鑼、鼓、鈸等人員數不設限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單龍、多龍兩種類別比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中可做人員替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頭、龍身均可替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換人次數不限，以表演流暢為原則。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標準</w:t>
            </w:r>
          </w:p>
        </w:tc>
      </w:tr>
      <w:tr>
        <w:trPr>
          <w:trHeight w:val="567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442" w:hanging="1442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套路變化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各項套路動作流暢，技術表演熟練，連接流暢。編排有節奏感，快慢變化流暢自然；動作姿勢優美，方法合理，技術熟練，速度快慢得當充份表現出龍的精神氣勢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50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難度與創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難度方面要有連接動作、創意動態、靜態動作出現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DFKaiShu-SB-Estd-BF;Arial Unicode MS" w:ascii="標楷體" w:hAnsi="標楷體"/>
              </w:rPr>
              <w:t>30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80" w:hanging="1680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鑼、鼓配樂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鼓樂需要與舞龍的動作協調和諧，充分襯托龍的動靜、快慢姿態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DFKaiShu-SB-Estd-BF;Arial Unicode MS" w:ascii="標楷體" w:hAnsi="標楷體"/>
              </w:rPr>
              <w:t>10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80" w:hanging="1680"/>
              <w:rPr>
                <w:rFonts w:ascii="標楷體" w:hAnsi="標楷體" w:eastAsia="標楷體" w:cs="DFKaiShu-SB-Estd-BF;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裝與精神</w:t>
            </w:r>
            <w:r>
              <w:rPr>
                <w:rFonts w:ascii="標楷體" w:hAnsi="標楷體" w:cs="DFKaiShu-SB-Estd-BF;Arial Unicode MS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運動員必須有良好的狀態及精神飽滿；龍珠、龍頭、龍體、鼓樂、旗幟、隊員服飾要和諧統一，唯龍珠手服飾需有區隔，美觀無損，適合比賽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DFKaiShu-SB-Estd-BF;Arial Unicode MS" w:ascii="標楷體" w:hAnsi="標楷體"/>
              </w:rPr>
              <w:t>10</w:t>
            </w:r>
            <w:r>
              <w:rPr>
                <w:rFonts w:ascii="標楷體" w:hAnsi="標楷體" w:cs="DFKaiShu-SB-Estd-BF;Arial Unicode MS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方法與名次判定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裁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，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裁判分數之平均分數為實得分數。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得分數減逾時扣分及其他扣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賽人數、替換人次、運動員出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實得分數。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分數最高為勝，如成績分數相同則將無效分數加入後比較。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扣分細則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839"/>
        <w:gridCol w:w="1484"/>
      </w:tblGrid>
      <w:tr>
        <w:trPr>
          <w:trHeight w:val="5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龍動作規格失誤情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分</w:t>
            </w:r>
          </w:p>
        </w:tc>
      </w:tr>
      <w:tr>
        <w:trPr>
          <w:trHeight w:val="35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微失誤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到龍身而不影響表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員互相碰撞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運動員出界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龍珠、龍頭及龍尾不合理觸地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任何樂器或樂器裝備掉落在地上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顯失誤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運動員倒地，但可立刻起身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龍身不合理纏繞，未能適時解開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運動員忘記動作而比賽停頓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失誤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龍體折斷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運動員倒地，未能立刻起身而動作停頓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龍珠、龍杆脫手掉落地上。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/>
        <w:t>其他扣分細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860"/>
        <w:gridCol w:w="1484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分理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分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比賽中運動員出界或踩線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不足或超過規定時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秒至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不足或超過規定時間</w:t>
            </w:r>
            <w:r>
              <w:rPr>
                <w:rFonts w:eastAsia="標楷體" w:cs="標楷體" w:ascii="標楷體" w:hAnsi="標楷體"/>
                <w:szCs w:val="24"/>
              </w:rPr>
              <w:t>15.1</w:t>
            </w:r>
            <w:r>
              <w:rPr>
                <w:rFonts w:ascii="標楷體" w:hAnsi="標楷體" w:cs="標楷體" w:eastAsia="標楷體"/>
                <w:szCs w:val="24"/>
              </w:rPr>
              <w:t>秒至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依此類堆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堆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國小組比賽時間不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者；國中組以上比賽時間不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或超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者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評分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378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客觀原因，造成比賽中斷，可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予扣分</w:t>
            </w:r>
          </w:p>
        </w:tc>
      </w:tr>
      <w:tr>
        <w:trPr>
          <w:trHeight w:val="5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</w:tabs>
              <w:spacing w:lineRule="atLeast" w:line="0"/>
              <w:ind w:left="406" w:hanging="4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員受傷、器材損壞等主觀原因造成套路中斷，可申請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失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392" w:hanging="3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落地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392" w:hanging="3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器材損壞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392" w:hanging="3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服飾掉地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406" w:leader="none"/>
              </w:tabs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人員以信號、叫喊等方式提醒場上隊員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765" w:hanging="7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員每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spacing w:lineRule="atLeast" w:line="0"/>
              <w:ind w:left="1245" w:hanging="1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違規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競速舞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速舞龍比賽實施方式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限制：</w:t>
            </w:r>
            <w:r>
              <w:rPr>
                <w:rFonts w:ascii="標楷體" w:hAnsi="標楷體" w:cs="標楷體" w:eastAsia="標楷體"/>
              </w:rPr>
              <w:t>單一項目組別每校最多報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人數：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龍參賽，上場比賽人數含龍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1681" w:hanging="16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方式：發令聲響後由龍珠手開始自起跑線出發，最後一位運動員通過終點線計時停止。以所使用時間少者為優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內容：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組別以上採用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國際龍獅運動聯合會審定『國際舞龍舞獅競賽規則』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小組龍頭重量必須大於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，龍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杆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得低於</w:t>
            </w:r>
            <w:r>
              <w:rPr>
                <w:rFonts w:eastAsia="標楷體" w:cs="標楷體" w:ascii="標楷體" w:hAnsi="標楷體"/>
              </w:rPr>
              <w:t>1.7m</w:t>
            </w:r>
            <w:r>
              <w:rPr>
                <w:rFonts w:ascii="標楷體" w:hAnsi="標楷體" w:cs="標楷體" w:eastAsia="標楷體"/>
              </w:rPr>
              <w:t>，龍身直徑不得少於</w:t>
            </w:r>
            <w:r>
              <w:rPr>
                <w:rFonts w:eastAsia="標楷體" w:cs="標楷體" w:ascii="標楷體" w:hAnsi="標楷體"/>
              </w:rPr>
              <w:t>30cm</w:t>
            </w:r>
            <w:r>
              <w:rPr>
                <w:rFonts w:ascii="標楷體" w:hAnsi="標楷體" w:cs="標楷體" w:eastAsia="標楷體"/>
              </w:rPr>
              <w:t>，龍體全長不少於</w:t>
            </w:r>
            <w:r>
              <w:rPr>
                <w:rFonts w:eastAsia="標楷體" w:cs="標楷體" w:ascii="標楷體" w:hAnsi="標楷體"/>
              </w:rPr>
              <w:t>15m</w:t>
            </w:r>
            <w:r>
              <w:rPr>
                <w:rFonts w:ascii="標楷體" w:hAnsi="標楷體" w:cs="標楷體" w:eastAsia="標楷體"/>
              </w:rPr>
              <w:t>。其餘規則採用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國際龍獅運動聯合會審定『國際舞龍舞獅競賽規則』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小組比賽路線同國際規則，動作更改為連續快速穿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連續快速螺旋跳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跪舞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。其餘相關規則比照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國際龍獅運動聯合會審定『國際舞龍舞獅競賽規則』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報名日期：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2450" w:hanging="2450"/>
        <w:rPr/>
      </w:pPr>
      <w:r>
        <w:rPr>
          <w:rFonts w:ascii="標楷體" w:hAnsi="標楷體" w:cs="標楷體" w:eastAsia="標楷體"/>
          <w:sz w:val="28"/>
          <w:szCs w:val="28"/>
        </w:rPr>
        <w:t>　（二）報名方式：一律採用網路及紙本報名，網路及紙本報名表均送達，且完成師資及團隊資料庫登錄【民俗體育教學資源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團隊資料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登錄及團隊登錄】，始完成報名手續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：請至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完成欲參賽所有項目報名後，並送出網站報名資料（請參考報名注意事項）。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本：網路報名完成後，於報名網頁列印紙本，紙本報名表請蓋「學校官防」及「承辦人員職章」，並郵寄至「國立臺南大學－民俗體育發展中心」（截止日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郵戳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為憑）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收件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「國立臺南大學－民俗體育發展中心」收</w:t>
      </w:r>
    </w:p>
    <w:p>
      <w:pPr>
        <w:pStyle w:val="Normal"/>
        <w:snapToGrid w:val="false"/>
        <w:spacing w:lineRule="exact" w:line="480"/>
        <w:ind w:left="2758" w:hanging="27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28"/>
          <w:szCs w:val="28"/>
        </w:rPr>
        <w:t>（※信封封面請註明：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部全國民俗體育競賽」報名表※）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聯絡單位：國立臺南大學民俗體育發展中心</w:t>
      </w:r>
    </w:p>
    <w:p>
      <w:pPr>
        <w:pStyle w:val="Normal"/>
        <w:snapToGrid w:val="false"/>
        <w:spacing w:lineRule="exact" w:line="480"/>
        <w:ind w:left="2506" w:hanging="2506"/>
        <w:rPr/>
      </w:pPr>
      <w:r>
        <w:rPr>
          <w:rFonts w:ascii="標楷體" w:hAnsi="標楷體" w:cs="標楷體" w:eastAsia="標楷體"/>
          <w:sz w:val="28"/>
          <w:szCs w:val="28"/>
        </w:rPr>
        <w:t>　（五）聯絡電話：</w:t>
      </w:r>
      <w:r>
        <w:rPr>
          <w:rFonts w:eastAsia="標楷體" w:cs="標楷體" w:ascii="標楷體" w:hAnsi="標楷體"/>
          <w:sz w:val="28"/>
          <w:szCs w:val="28"/>
        </w:rPr>
        <w:t>06-2133111#575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0919-029-581 </w:t>
      </w:r>
      <w:r>
        <w:rPr>
          <w:rFonts w:ascii="標楷體" w:hAnsi="標楷體" w:cs="標楷體" w:eastAsia="標楷體"/>
          <w:sz w:val="28"/>
          <w:szCs w:val="28"/>
        </w:rPr>
        <w:t>賴宜君小姐</w:t>
      </w:r>
    </w:p>
    <w:p>
      <w:pPr>
        <w:pStyle w:val="Normal"/>
        <w:snapToGrid w:val="false"/>
        <w:spacing w:lineRule="exact" w:line="480"/>
        <w:ind w:left="22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2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68" w:hanging="8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68" w:hanging="868"/>
        <w:rPr/>
      </w:pPr>
      <w:r>
        <w:rPr>
          <w:rFonts w:ascii="標楷體" w:hAnsi="標楷體" w:cs="標楷體" w:eastAsia="標楷體"/>
          <w:sz w:val="28"/>
        </w:rPr>
        <w:t>十三、比賽順序由主辦單位排定之，並於比賽前公布於</w:t>
      </w:r>
      <w:r>
        <w:rPr>
          <w:rFonts w:ascii="標楷體" w:hAnsi="標楷體" w:cs="標楷體" w:eastAsia="標楷體"/>
          <w:sz w:val="28"/>
          <w:szCs w:val="28"/>
        </w:rPr>
        <w:t>「民俗體育教學資源網」（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錦標賽：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賽制：各項各組前三名，頒發教育部獎狀乙紙；其餘擇優頒予大會（國立臺南大學）獎狀乙紙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賽制：各項各組擇優頒予大會（國立臺南大學）獎狀乙紙，以表揚獲獎選手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現優異：比賽當日將以校為單位，頒發大會獎狀乙紙（國立臺南大學），以鼓勵參賽選手。</w:t>
      </w:r>
    </w:p>
    <w:p>
      <w:pPr>
        <w:pStyle w:val="Normal"/>
        <w:snapToGrid w:val="false"/>
        <w:spacing w:lineRule="exact" w:line="480"/>
        <w:ind w:left="4924" w:hanging="4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參加隊數之敍獎規定：（參照「教育部全國運動會敘獎辦法」）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內，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取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錄取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※團體賽制：四人以上（含四人）之團體隊伍皆屬之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80"/>
        <w:ind w:left="1216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年度錦標賽及觀摩賽獎狀（教育部、國立臺南大學），將採事後寄發，參賽學校報名時請填寫正確收件地址（學校地址）及收件人（學校聯絡人），以利獎狀寄發事宜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訴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參賽者請攜帶證明文件（學生請攜帶學生證或相關在學證明書、證明文件），以備檢查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或突發狀況無法完整播放而引起爭議，各參賽單位可自行準備播音器材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本賽會為達推廣之效，開放各單位公開攝錄影；唯所攝錄影像僅限教育用途；嚴禁商業用途，違者需自負法律責任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本項賽事大會依規定投保「場地公共意外責任險」，各位參賽學校單位請自行為參賽隊職員另行投保個人意外險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大會賽程期間，如有違背運動精神、不正當之行為（如：冒名頂替、資格不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八）本賽會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當日提供便當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星期六無提供便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避免便當浪費，請有需午餐的各參賽學校於</w:t>
      </w:r>
      <w:r>
        <w:rPr>
          <w:rFonts w:eastAsia="標楷體" w:cs="標楷體" w:ascii="標楷體" w:hAnsi="標楷體"/>
          <w:sz w:val="28"/>
          <w:szCs w:val="28"/>
        </w:rPr>
        <w:t>10/2-10/12</w:t>
      </w:r>
      <w:r>
        <w:rPr>
          <w:rFonts w:ascii="標楷體" w:hAnsi="標楷體" w:cs="標楷體" w:eastAsia="標楷體"/>
          <w:sz w:val="28"/>
          <w:szCs w:val="28"/>
        </w:rPr>
        <w:t>期間，上網至「民俗體育教學資源網」競賽報名系統，供餐資料確認處登記用餐人數，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http://custom.nutn.edu.tw/contest/?q=15/confirm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無於期限內登記恕不提供便當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（九）午餐請於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後，請攜帶餐卷至本校思源樓一樓領取該校便當，餐卷將放於每校參賽項目的資料袋中，餐卷以校為單位發放。</w:t>
      </w:r>
    </w:p>
    <w:p>
      <w:pPr>
        <w:pStyle w:val="Normal"/>
        <w:snapToGrid w:val="false"/>
        <w:spacing w:lineRule="exact" w:line="480"/>
        <w:ind w:left="138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七、本規則如有未盡事宜，得由主辦單位修訂並於「民俗體育教學資源網」公告之（</w:t>
      </w:r>
      <w:r>
        <w:rPr>
          <w:rFonts w:ascii="標楷體" w:hAnsi="標楷體" w:cs="標楷體" w:eastAsia="標楷體"/>
          <w:sz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ind w:left="1608" w:hanging="160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765"/>
        </w:tabs>
        <w:ind w:left="765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76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05:00Z</dcterms:created>
  <dc:creator>JCT-MEM</dc:creator>
  <dc:description/>
  <cp:keywords/>
  <dc:language>en-US</dc:language>
  <cp:lastModifiedBy>JCT-MEM</cp:lastModifiedBy>
  <dcterms:modified xsi:type="dcterms:W3CDTF">2013-08-15T08:47:00Z</dcterms:modified>
  <cp:revision>5</cp:revision>
  <dc:subject/>
  <dc:title/>
</cp:coreProperties>
</file>