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年度教育部全國各級學校民俗體育觀摩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舞獅錦標賽競賽辦法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.12.2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2195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002" w:hanging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灣龍獅運動協會、中華民國民俗體育運動協會、國立臺灣傳統藝術總處籌備處、財團法人臺灣傳統藝術推廣基金會、統一蘭陽藝文股份有限公司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。</w:t>
      </w:r>
    </w:p>
    <w:p>
      <w:pPr>
        <w:pStyle w:val="Normal"/>
        <w:snapToGrid w:val="false"/>
        <w:spacing w:lineRule="exact" w:line="48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、鼓、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76" w:hanging="11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比賽賽程一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國立臺南大學比賽，提供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告於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目：舞獅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組別：國小組、國中組、高中組、大專組、教師組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類別：臺灣獅（單獅、雙獅、多獅）、客家獅（單獅、雙獅、多獅）、醒獅（單獅、雙獅、多獅、高樁獅）</w:t>
      </w:r>
    </w:p>
    <w:p>
      <w:pPr>
        <w:pStyle w:val="Normal"/>
        <w:snapToGrid w:val="false"/>
        <w:spacing w:lineRule="exact" w:line="480"/>
        <w:ind w:left="1162" w:hanging="1162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詳細競賽內容與評分標準，請至「民俗體育教學資源網」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，下載各單項競賽辦法。</w:t>
      </w:r>
    </w:p>
    <w:p>
      <w:pPr>
        <w:pStyle w:val="Normal"/>
        <w:snapToGrid w:val="false"/>
        <w:spacing w:lineRule="exact" w:line="480"/>
        <w:ind w:left="1258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28"/>
        </w:rPr>
        <w:t>、比賽評分標準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目：臺灣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6307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時間：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ind w:left="1667" w:hanging="16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單獅、雙獅、多獅各類下場競賽人數至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各類報名人數含預備手至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間學校不得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，一個項目只能報兩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內容：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以臺灣獅為限，客家獅、醒獅等另報參賽項目。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配樂人員視同正式參賽人員。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單獅、雙獅、多獅各項目，每校均限報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參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鼓聲響時間</w:t>
            </w:r>
            <w:r>
              <w:rPr>
                <w:rFonts w:eastAsia="標楷體"/>
                <w:szCs w:val="28"/>
              </w:rPr>
              <w:t>計分</w:t>
            </w:r>
            <w:r>
              <w:rPr>
                <w:rFonts w:eastAsia="標楷體"/>
                <w:szCs w:val="28"/>
              </w:rPr>
              <w:t>，最後鼓聲停止為結束。表演時間不足或超過時限，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秒至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秒</w:t>
            </w:r>
            <w:r>
              <w:rPr>
                <w:rFonts w:eastAsia="標楷體"/>
                <w:szCs w:val="28"/>
              </w:rPr>
              <w:t>內者扣</w:t>
            </w:r>
            <w:r>
              <w:rPr>
                <w:rFonts w:eastAsia="標楷體"/>
                <w:szCs w:val="28"/>
              </w:rPr>
              <w:t>總分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分，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秒至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秒</w:t>
            </w:r>
            <w:r>
              <w:rPr>
                <w:rFonts w:eastAsia="標楷體"/>
                <w:szCs w:val="28"/>
              </w:rPr>
              <w:t>內扣</w:t>
            </w:r>
            <w:r>
              <w:rPr>
                <w:rFonts w:eastAsia="標楷體"/>
                <w:szCs w:val="28"/>
              </w:rPr>
              <w:t>總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分</w:t>
            </w:r>
            <w:r>
              <w:rPr>
                <w:rFonts w:ascii="標楷體" w:hAnsi="標楷體" w:cs="標楷體" w:eastAsia="標楷體"/>
              </w:rPr>
              <w:t>，以此累計扣分，以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獅頭及獅尾可做技術性之交換，進行中禁止換人，違者扣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上場人數超過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人則扣總分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分，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人則扣總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分，以此累計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神表現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神態、形態動作要完美無缺、頭尾配合技巧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技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動作靈活，步伐俐落與鑼鼓氣氛掌握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鼓、鑼、鈸樂器打擊技巧與獅子動作配合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臺灣獅傳統文化技藝表現程度、表演主題、演出劇情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精神與造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、整體默契、秩序、喊聲、進退場掌控、服裝與器具整齊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分標準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eastAsia="標楷體"/>
                <w:szCs w:val="28"/>
              </w:rPr>
              <w:t>所扣分數在實得分數內扣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嚴重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獅頭、獅尾俱跌。 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獅頭、獅尾離體。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設青或無主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明顯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獅頭獅尾其中一方跌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青不採，不能取回落青或沒有完成主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輕微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中出現失衡，附加支撐。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器材時器材損壞或倒下。</w:t>
            </w:r>
            <w:r>
              <w:rPr>
                <w:rFonts w:ascii="標楷體" w:hAnsi="標楷體" w:cs="標楷體" w:eastAsia="標楷體"/>
              </w:rPr>
              <w:t>〈例如：橋、井〉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青時獅青不慎脫落，但仍能以其技巧取回落青或完成主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獅頭獅尾非規定相撞。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獅飾、服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獅頭配件、舞獅服飾、鞋、頭飾、腰飾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脫落。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任何樂器</w:t>
            </w:r>
            <w:r>
              <w:rPr>
                <w:rFonts w:ascii="標楷體" w:hAnsi="標楷體" w:cs="標楷體" w:eastAsia="標楷體"/>
              </w:rPr>
              <w:t>掉</w:t>
            </w:r>
            <w:r>
              <w:rPr>
                <w:rFonts w:ascii="標楷體" w:hAnsi="標楷體" w:cs="標楷體" w:eastAsia="標楷體"/>
              </w:rPr>
              <w:t>落地上。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器材飾物、布景等脫落，獅被拖地。</w:t>
            </w:r>
          </w:p>
        </w:tc>
      </w:tr>
    </w:tbl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目：客家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6307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時間：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ind w:left="1695" w:hanging="1695"/>
              <w:rPr/>
            </w:pPr>
            <w:r>
              <w:rPr>
                <w:rFonts w:eastAsia="標楷體"/>
                <w:szCs w:val="28"/>
              </w:rPr>
              <w:t>參賽人</w:t>
            </w:r>
            <w:r>
              <w:rPr>
                <w:rFonts w:ascii="標楷體" w:hAnsi="標楷體" w:cs="標楷體" w:eastAsia="標楷體"/>
                <w:szCs w:val="28"/>
              </w:rPr>
              <w:t>數：</w:t>
            </w:r>
            <w:r>
              <w:rPr>
                <w:rFonts w:ascii="標楷體" w:hAnsi="標楷體" w:cs="標楷體" w:eastAsia="標楷體"/>
              </w:rPr>
              <w:t>單獅、雙獅、多獅各類下場競賽人數至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各類報名人數含預備手至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間學校不得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，一個項目只能報兩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內容：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以客家獅為限，臺灣獅、醒獅等另報參賽項目。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配樂人員視同正式參賽人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ind w:left="1569" w:hanging="1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鼓聲響時開始計時，最後鼓聲停止為結束。每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扣總成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以此累計扣分，以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獅每個獅頭可替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獅頭及獅尾可做技術性之交換，進行中禁止換人，違者扣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上場人數超過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人則扣總分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分，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人則扣總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分以此累計。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神表現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神態、形態動作要完美無缺、頭尾配合技巧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技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動作靈活，步伐俐落與鑼鼓氣氛掌握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鼓、鑼、鈸樂器打擊技巧與獅子動作配合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客家獅傳統文化技藝表現程度、表演主題、演出劇情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精神與造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整體默契、秩序、喊聲、進退場掌控、服裝與器具整齊等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分標準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eastAsia="標楷體"/>
                <w:szCs w:val="28"/>
              </w:rPr>
              <w:t>所扣分數在實得分數內扣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嚴重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獅頭、獅尾俱跌。 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獅頭、獅尾離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明顯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獅頭獅尾其中一方跌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沒有完成主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獅飾、服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獅頭配件、舞獅服飾、鞋、頭飾、腰飾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脫落。</w:t>
            </w:r>
          </w:p>
          <w:p>
            <w:pPr>
              <w:pStyle w:val="Normal"/>
              <w:spacing w:lineRule="atLeast" w:line="3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任何樂器</w:t>
            </w:r>
            <w:r>
              <w:rPr>
                <w:rFonts w:ascii="標楷體" w:hAnsi="標楷體" w:cs="標楷體" w:eastAsia="標楷體"/>
              </w:rPr>
              <w:t>掉</w:t>
            </w:r>
            <w:r>
              <w:rPr>
                <w:rFonts w:ascii="標楷體" w:hAnsi="標楷體" w:cs="標楷體" w:eastAsia="標楷體"/>
              </w:rPr>
              <w:t>落地上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目：醒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6307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醒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時間：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ind w:left="1709" w:hanging="1709"/>
              <w:rPr/>
            </w:pPr>
            <w:r>
              <w:rPr>
                <w:rFonts w:eastAsia="標楷體"/>
                <w:szCs w:val="28"/>
              </w:rPr>
              <w:t>參賽人</w:t>
            </w:r>
            <w:r>
              <w:rPr>
                <w:rFonts w:ascii="標楷體" w:hAnsi="標楷體" w:cs="標楷體" w:eastAsia="標楷體"/>
                <w:szCs w:val="28"/>
              </w:rPr>
              <w:t>數：</w:t>
            </w:r>
            <w:r>
              <w:rPr>
                <w:rFonts w:ascii="標楷體" w:hAnsi="標楷體" w:cs="標楷體" w:eastAsia="標楷體"/>
              </w:rPr>
              <w:t>單獅、雙獅、多獅、高樁獅，鼓手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鈸手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鑼手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保護人員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樂器手如缺少一人給予扣分逞處，各類下場競賽人數至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各類報名人數含預備手至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中非參賽人員（如；教練、領隊、預備手）如進入比賽場地視同干擾比賽給予扣分懲處。（</w:t>
            </w:r>
            <w:r>
              <w:rPr>
                <w:rFonts w:eastAsia="標楷體" w:cs="標楷體" w:ascii="標楷體" w:hAnsi="標楷體"/>
              </w:rPr>
              <w:t>PS.</w:t>
            </w:r>
            <w:r>
              <w:rPr>
                <w:rFonts w:ascii="標楷體" w:hAnsi="標楷體" w:cs="標楷體" w:eastAsia="標楷體"/>
              </w:rPr>
              <w:t>保護不納入此規則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內容：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以醒獅為限，客家獅、臺灣獅等另報參賽項目。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配樂人員視同正式參賽人員。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單獅、雙獅、多獅各項目，每校均限報名一隊參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ind w:left="1583" w:hanging="1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鼓聲響時開始計時，最後鼓聲停止為結束。每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扣總成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以此累計扣分，以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ind w:left="3515" w:hanging="35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逾時扣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實得分數內扣除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鼓聲響時間開始計分，最後鼓聲停止為結束。表演時間不足或超過時限，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秒至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秒</w:t>
            </w:r>
            <w:r>
              <w:rPr>
                <w:rFonts w:eastAsia="標楷體"/>
                <w:szCs w:val="28"/>
              </w:rPr>
              <w:t>內者扣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分，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秒至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秒</w:t>
            </w:r>
            <w:r>
              <w:rPr>
                <w:rFonts w:eastAsia="標楷體"/>
                <w:szCs w:val="28"/>
              </w:rPr>
              <w:t>內扣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分，</w:t>
            </w:r>
            <w:r>
              <w:rPr>
                <w:rFonts w:eastAsia="標楷體"/>
                <w:szCs w:val="28"/>
              </w:rPr>
              <w:t>依此類推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上場人數超過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人則扣總分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分，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人則扣總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分以此累計。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神表現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態動作要完美無缺，神態演示豐富、逼真，如：喜、怒、醉、醒、動、靜、驚、疑、尋、盼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樂配合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動作、音樂伴奏要緊密配合，自然合拍，聲調要突出輕、重、緩、急和諧一致，風格獨特，較好地烘托舞獅氣氛，給予滿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題陣式套路編排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符合編排要求，佈局結構合理，主題情節突出，現場完成效果好，難度動作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型、服飾、器材、禮儀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型、服飾得體，運動員臨場精神飽滿、禮貌大方整齊，能充分利用器材配合主題表現出獅的各種型態，效果顯著給予滿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分標準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一、</w:t>
            </w:r>
            <w:r>
              <w:rPr>
                <w:rFonts w:eastAsia="標楷體"/>
                <w:szCs w:val="28"/>
              </w:rPr>
              <w:t>所扣分數在實得分數內扣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大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獅頭、獅尾俱跌於樁上或地上。 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獅頭、獅尾離體，一方跌落於地上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設青或無主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中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獅頭獅尾其中一方跌於樁上或地上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青不採，不能取回落青或沒有完成主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小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在器械上或上腿出現滑足、失足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上腿出現滑足超過膝蓋以下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競賽中出現失衡，附加支撐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器材時器材損壞或倒下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採青時獅青不慎脫落，但仍能以其技巧取回落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失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出現一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單腿不協調、不自然、滑足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器材不穩而過位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頭獅尾非規定相撞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獅飾、服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獅頭配件、舞獅服飾、鞋、頭飾、腰飾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脫落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肩動作獅</w:t>
            </w:r>
            <w:r>
              <w:rPr>
                <w:rFonts w:ascii="標楷體" w:hAnsi="標楷體" w:cs="標楷體" w:eastAsia="標楷體"/>
              </w:rPr>
              <w:t>背</w:t>
            </w:r>
            <w:r>
              <w:rPr>
                <w:rFonts w:ascii="標楷體" w:hAnsi="標楷體" w:cs="標楷體" w:eastAsia="標楷體"/>
              </w:rPr>
              <w:t>離身</w:t>
            </w:r>
            <w:r>
              <w:rPr>
                <w:rFonts w:ascii="標楷體" w:hAnsi="標楷體" w:cs="標楷體" w:eastAsia="標楷體"/>
              </w:rPr>
              <w:t>、或轉手動作獅背分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器材飾物、布景等脫落，獅被拖地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任何樂器跌落地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場、退場，隊員列隊、禮儀整齊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醒獅難度動作分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1510"/>
      </w:tblGrid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上腿：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不論單足或雙足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佔位上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上腿，獅尾單足起立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時過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秒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上跳躍，佔位上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）上</w:t>
            </w:r>
            <w:r>
              <w:rPr>
                <w:rFonts w:eastAsia="標楷體" w:cs="細明體;MingLiU" w:ascii="標楷體" w:hAnsi="標楷體"/>
              </w:rPr>
              <w:t>180</w:t>
            </w:r>
            <w:r>
              <w:rPr>
                <w:rFonts w:ascii="標楷體" w:hAnsi="標楷體" w:cs="細明體;MingLiU" w:eastAsia="標楷體"/>
              </w:rPr>
              <w:t>度回頭跳躍接佔位上單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雙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站肩、坐頭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上坐頭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包括鋼絲上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上站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無分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上樁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直接上樁，樁高</w:t>
            </w:r>
            <w:r>
              <w:rPr>
                <w:rFonts w:eastAsia="標楷體" w:cs="細明體;MingLiU" w:ascii="標楷體" w:hAnsi="標楷體"/>
              </w:rPr>
              <w:t>1m-1.3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直接上樁，樁高</w:t>
            </w:r>
            <w:r>
              <w:rPr>
                <w:rFonts w:eastAsia="標楷體" w:cs="細明體;MingLiU" w:ascii="標楷體" w:hAnsi="標楷體"/>
              </w:rPr>
              <w:t>1.31m-1.5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樁（桌、板凳或其他器材上）飛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飛躍</w:t>
            </w:r>
            <w:r>
              <w:rPr>
                <w:rFonts w:eastAsia="標楷體" w:cs="細明體;MingLiU" w:ascii="標楷體" w:hAnsi="標楷體"/>
              </w:rPr>
              <w:t>1.5m-2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飛躍</w:t>
            </w:r>
            <w:r>
              <w:rPr>
                <w:rFonts w:eastAsia="標楷體" w:cs="細明體;MingLiU" w:ascii="標楷體" w:hAnsi="標楷體"/>
              </w:rPr>
              <w:t>2.1m-2.8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樁（桌、板凳或其他器材上）連續飛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連續飛躍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兩落點總長度</w:t>
            </w:r>
            <w:r>
              <w:rPr>
                <w:rFonts w:eastAsia="標楷體" w:cs="細明體;MingLiU" w:ascii="標楷體" w:hAnsi="標楷體"/>
              </w:rPr>
              <w:t>)3m-3.5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上</w:t>
            </w:r>
            <w:r>
              <w:rPr>
                <w:rFonts w:eastAsia="標楷體" w:cs="細明體;MingLiU" w:ascii="標楷體" w:hAnsi="標楷體"/>
              </w:rPr>
              <w:t>180</w:t>
            </w:r>
            <w:r>
              <w:rPr>
                <w:rFonts w:ascii="標楷體" w:hAnsi="標楷體" w:cs="細明體;MingLiU" w:eastAsia="標楷體"/>
              </w:rPr>
              <w:t>度轉身飛躍</w:t>
            </w:r>
            <w:r>
              <w:rPr>
                <w:rFonts w:eastAsia="標楷體" w:cs="細明體;MingLiU" w:ascii="標楷體" w:hAnsi="標楷體"/>
              </w:rPr>
              <w:t>2m</w:t>
            </w:r>
            <w:r>
              <w:rPr>
                <w:rFonts w:ascii="標楷體" w:hAnsi="標楷體" w:cs="細明體;MingLiU" w:eastAsia="標楷體"/>
              </w:rPr>
              <w:t>以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樁上環迴快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樁或四樁上環迴走動、頭尾互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柱上</w:t>
            </w:r>
            <w:r>
              <w:rPr>
                <w:rFonts w:eastAsia="標楷體" w:cs="細明體;MingLiU" w:ascii="標楷體" w:hAnsi="標楷體"/>
              </w:rPr>
              <w:t>180</w:t>
            </w:r>
            <w:r>
              <w:rPr>
                <w:rFonts w:ascii="標楷體" w:hAnsi="標楷體" w:cs="細明體;MingLiU" w:eastAsia="標楷體"/>
              </w:rPr>
              <w:t>度回頭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兩單樁柱上單腿造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上</w:t>
            </w:r>
            <w:r>
              <w:rPr>
                <w:rFonts w:eastAsia="標楷體" w:cs="細明體;MingLiU" w:ascii="標楷體" w:hAnsi="標楷體"/>
              </w:rPr>
              <w:t>180</w:t>
            </w:r>
            <w:r>
              <w:rPr>
                <w:rFonts w:ascii="標楷體" w:hAnsi="標楷體" w:cs="細明體;MingLiU" w:eastAsia="標楷體"/>
              </w:rPr>
              <w:t>度轉體回頭跳，接佔位上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七、拑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拑腰飲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上腿彎腰動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轉體上腿彎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兩樁柱拑腰旋轉一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壁虎功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壁面角度不少於</w:t>
            </w:r>
            <w:r>
              <w:rPr>
                <w:rFonts w:eastAsia="標楷體" w:cs="細明體;MingLiU" w:ascii="標楷體" w:hAnsi="標楷體"/>
              </w:rPr>
              <w:t>60</w:t>
            </w:r>
            <w:r>
              <w:rPr>
                <w:rFonts w:ascii="標楷體" w:hAnsi="標楷體" w:cs="細明體;MingLiU" w:eastAsia="標楷體"/>
              </w:rPr>
              <w:t>度，不能有凹凸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壁上上下行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壁上平行進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壁上上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九、翻滾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跳下，地上皆翻滾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獅頭、獅身同時下位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樁（桌、板凳或其他器材上）側空翻落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、鋼索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上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單足探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單足撩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翻跟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劈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倒掛採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鋼索上拑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一、過橋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單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索橋技巧增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橫行或回環轉身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雙腿行進</w:t>
            </w:r>
            <w:r>
              <w:rPr>
                <w:rFonts w:eastAsia="標楷體" w:cs="細明體;MingLiU" w:ascii="標楷體" w:hAnsi="標楷體"/>
              </w:rPr>
              <w:t>(1m</w:t>
            </w:r>
            <w:r>
              <w:rPr>
                <w:rFonts w:ascii="標楷體" w:hAnsi="標楷體" w:cs="細明體;MingLiU" w:eastAsia="標楷體"/>
              </w:rPr>
              <w:t>以上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左右單足撩水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探水無分，蹲位膝蓋需過另一腳底踏位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橋上翻身倒掛採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二、懸掛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雙樁或桌側（板凳或其他器材上）開雙腿懸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樁或桌側（板凳或其他器材上）腳頂懸掛上腿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雙樁或桌側（板凳或其他器材上）腳頂懸掛上腿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樁或桌側（板凳或其他器材上）懸掛轉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三、其他：梯、盤、球、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難度定級</w:t>
            </w:r>
          </w:p>
        </w:tc>
      </w:tr>
      <w:tr>
        <w:trPr>
          <w:trHeight w:val="5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踏沙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踏木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上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踩沙堡坐頭（站肩無分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19" w:hanging="319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踩木盤坐頭（站肩無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B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506" w:hanging="250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一律採用網路及紙本報名，請至「民俗體育教學資源網」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完成網路報名</w:t>
      </w:r>
      <w:r>
        <w:rPr>
          <w:rFonts w:ascii="標楷體" w:hAnsi="標楷體" w:cs="標楷體" w:eastAsia="標楷體"/>
          <w:b/>
          <w:sz w:val="28"/>
          <w:szCs w:val="28"/>
        </w:rPr>
        <w:t>並列印紙本</w:t>
      </w:r>
      <w:r>
        <w:rPr>
          <w:rFonts w:ascii="標楷體" w:hAnsi="標楷體" w:cs="標楷體" w:eastAsia="標楷體"/>
          <w:sz w:val="28"/>
          <w:szCs w:val="28"/>
        </w:rPr>
        <w:t>，紙本請蓋學校官防及承辦人員職章，郵寄至「國立臺南大學民俗體育發展中心」收，網路及紙本報名表均送達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詹韻鈴小姐</w:t>
      </w:r>
      <w:r>
        <w:rPr>
          <w:rFonts w:eastAsia="標楷體" w:cs="標楷體" w:ascii="標楷體" w:hAnsi="標楷體"/>
          <w:sz w:val="28"/>
          <w:szCs w:val="28"/>
        </w:rPr>
        <w:t>(06-2133111#575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蘇鈺雯小姐</w:t>
      </w:r>
      <w:r>
        <w:rPr>
          <w:rFonts w:eastAsia="標楷體" w:cs="標楷體" w:ascii="標楷體" w:hAnsi="標楷體"/>
          <w:sz w:val="28"/>
          <w:szCs w:val="28"/>
        </w:rPr>
        <w:t>(06-2133111#580)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93" w:hanging="1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在職教師均可報名參加教師組比賽，團體賽可以學校或縣市為單位跨校組隊參加團體賽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8" w:hanging="81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54" w:hanging="854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團體項目前三名，頒發教育部獎狀乙紙表揚獲獎團隊；其餘擇優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頒發教育部獎狀乙紙表揚獲獎團隊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團體賽除按名次頒發教育部獎狀乙紙表揚獲獎團隊外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，以鼓勵每位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各組各項取前三名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之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優秀團隊由財團法人臺灣傳統藝術推廣基金會遴選，邀請參加第五屆青少年才藝逗陣大會，前往宜蘭縣五結鄉的傳統藝術中心園區表演，以擴大發揚優良傳統民俗技藝之功效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攜帶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檢查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會為達推廣之效，開放各單位錄影；唯所攝錄影像僅限教育用途，嚴禁商業用途，違者自負法律責任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大會攝錄之影像、照片，參賽者無條件提供大會使用於宣傳、文宣、供教育訓練等用途，各隊伍所使用之音樂版權問題由各參賽選手及單位自行負責。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公佈違規選手姓名及所屬學校單位，其領隊、指導及管理人員應負相關之行政責任，報請其所屬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規則如有未盡事宜，得由主辦單位修訂並上「民俗體育教學資源網」網址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公告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http://163.26.189.1/custom/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9:00Z</dcterms:created>
  <dc:creator>user</dc:creator>
  <dc:description/>
  <cp:keywords/>
  <dc:language>en-US</dc:language>
  <cp:lastModifiedBy>123</cp:lastModifiedBy>
  <dcterms:modified xsi:type="dcterms:W3CDTF">2012-04-16T01:32:00Z</dcterms:modified>
  <cp:revision>6</cp:revision>
  <dc:subject/>
  <dc:title>舞獅錦標賽競賽辦法</dc:title>
</cp:coreProperties>
</file>