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中華民國</w:t>
      </w:r>
      <w:r>
        <w:rPr>
          <w:rFonts w:eastAsia="標楷體" w:cs="新細明體;PMingLiU" w:ascii="標楷體" w:hAnsi="標楷體"/>
          <w:b/>
          <w:bCs/>
          <w:kern w:val="0"/>
          <w:sz w:val="34"/>
          <w:szCs w:val="34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學年度教育部全國各級學校民俗體育觀摩競賽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bCs/>
          <w:kern w:val="0"/>
          <w:sz w:val="34"/>
          <w:szCs w:val="3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跳繩錦標賽競賽辦法</w:t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0.12.2</w:t>
      </w:r>
      <w:r>
        <w:rPr>
          <w:rFonts w:ascii="標楷體" w:hAnsi="標楷體" w:cs="標楷體" w:eastAsia="標楷體"/>
          <w:sz w:val="28"/>
          <w:szCs w:val="28"/>
        </w:rPr>
        <w:t>臺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21955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為落實學校體育教學正常化，推展校園民俗體育活動，提供多元化學習管道，培養學生終身運動之習慣，特辦理是項活動。</w:t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國立臺南大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002" w:hanging="20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臺灣龍獅運動協會、中華民國民俗體育運動協會、國立臺灣傳統藝術總處籌備處、財團法人臺灣傳統藝術推廣基金會、統一蘭陽藝文股份有限公司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國立臺南大學中山館舉行，各單位務必參加，當日各項賽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暫停比賽，各單位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中山館集合。</w:t>
      </w:r>
    </w:p>
    <w:p>
      <w:pPr>
        <w:pStyle w:val="Normal"/>
        <w:snapToGrid w:val="false"/>
        <w:spacing w:lineRule="exact" w:line="48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單位請攜帶單位旗，龍、獅、宋江陣、跳鼓陣等文武藝陣團隊攜帶各項表演器具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樂鑼、鼓、鈸不用帶入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76" w:hanging="11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比賽賽程一律排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國立臺南大學比賽，提供午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單項比賽賽程表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告於「民俗體育教學資源網」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。請各參賽學校務必上網下載各單項賽程。</w:t>
      </w:r>
    </w:p>
    <w:p>
      <w:pPr>
        <w:pStyle w:val="Normal"/>
        <w:snapToGrid w:val="false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國立臺南大學（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內容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目：跳繩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別：國小組、國中組、高中組、大專組、教師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類別：團體賽、雙人賽、個人賽、</w:t>
      </w:r>
      <w:r>
        <w:rPr>
          <w:rFonts w:ascii="標楷體" w:hAnsi="標楷體" w:cs="標楷體" w:eastAsia="標楷體"/>
          <w:sz w:val="28"/>
          <w:szCs w:val="28"/>
        </w:rPr>
        <w:t>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詳細競賽內容與評分標準，請至「民俗體育教學資源網」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</w:rPr>
        <w:t>，下載各單項競賽辦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方式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團體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6111"/>
        <w:gridCol w:w="1384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賽實施方式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分國小組、國中組、高中組、大專組、教師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組可以同一縣市或學校為單位組隊，請備現職證明文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時間：</w:t>
            </w:r>
            <w:r>
              <w:rPr>
                <w:rFonts w:eastAsia="標楷體" w:cs="標楷體" w:ascii="標楷體" w:hAnsi="標楷體"/>
                <w:kern w:val="0"/>
              </w:rPr>
              <w:t>7-8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項目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方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賽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學校限報名一隊，男女不分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男女混合，依各隊表演效果所需，國小、國中組總人數為</w:t>
            </w:r>
            <w:r>
              <w:rPr>
                <w:rFonts w:eastAsia="標楷體" w:cs="標楷體" w:ascii="標楷體" w:hAnsi="標楷體"/>
                <w:kern w:val="0"/>
              </w:rPr>
              <w:t>10-12</w:t>
            </w:r>
            <w:r>
              <w:rPr>
                <w:rFonts w:ascii="標楷體" w:hAnsi="標楷體" w:cs="標楷體" w:eastAsia="標楷體"/>
                <w:kern w:val="0"/>
              </w:rPr>
              <w:t>人，高中、大專組總人數為</w:t>
            </w:r>
            <w:r>
              <w:rPr>
                <w:rFonts w:eastAsia="標楷體" w:cs="標楷體" w:ascii="標楷體" w:hAnsi="標楷體"/>
                <w:kern w:val="0"/>
              </w:rPr>
              <w:t>6-10</w:t>
            </w:r>
            <w:r>
              <w:rPr>
                <w:rFonts w:ascii="標楷體" w:hAnsi="標楷體" w:cs="標楷體" w:eastAsia="標楷體"/>
                <w:kern w:val="0"/>
              </w:rPr>
              <w:t>人，但同時上場人數不限，以充份展現整體舞臺效果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8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總分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kern w:val="0"/>
              </w:rPr>
              <w:t>跳繩大繩失誤，每次扣</w:t>
            </w:r>
            <w:r>
              <w:rPr>
                <w:rFonts w:eastAsia="標楷體" w:cs="標楷體" w:ascii="標楷體" w:hAnsi="標楷體"/>
                <w:kern w:val="0"/>
              </w:rPr>
              <w:t>0.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，個人繩或中繩失誤，每次扣</w:t>
            </w:r>
            <w:r>
              <w:rPr>
                <w:rFonts w:eastAsia="標楷體" w:cs="標楷體" w:ascii="標楷體" w:hAnsi="標楷體"/>
                <w:kern w:val="0"/>
              </w:rPr>
              <w:t>0.2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時間超過或不足扣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，超過時間表演動作不予計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動作或音樂先開始者，為計時之開始，以動作結束為終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動作技術難度、動作組合技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默契、動作整齊度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總分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動作與跳繩之配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作與節奏之配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造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服裝、道具不在評分之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臺空間之運用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雙人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6111"/>
        <w:gridCol w:w="1384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賽實施方式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女分組、每隊可報名正選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及預備選手一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、國中、高中、大專、教師組，男女分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男女混合參加雙人團體賽，但須報名男子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組可以同一縣市或學校為單位組隊，請備現職證明文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時間：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eastAsia="標楷體" w:cs="標楷體" w:ascii="標楷體" w:hAnsi="標楷體"/>
                <w:kern w:val="0"/>
              </w:rPr>
              <w:t>-2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提高跳繩娛樂性、增加舞臺表演效果為目標。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項目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方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人賽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學校限報名</w:t>
            </w: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女分組比賽，國中組以上可男女混合，惟需報名參加男子組比賽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-2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總分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跳繩失誤，每次扣</w:t>
            </w:r>
            <w:r>
              <w:rPr>
                <w:rFonts w:eastAsia="標楷體"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時間超過或不足扣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，超過時間表演動作不予計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動作或音樂先開始者，為計時之開始，以動作結束為終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動作技術難度、動作組合技術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總分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動作與跳繩之配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作與節奏之配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造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服裝、道具不在評分之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個人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24"/>
        <w:gridCol w:w="6283"/>
        <w:gridCol w:w="1384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賽實施方式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目的為了促進跳繩技術的精湛，使跳繩花式更上一層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著重於創意與個人特色的展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、國中、高中、大專、教師組，男女分組。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項目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辦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學校限報名</w:t>
            </w: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隊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秒</w:t>
            </w:r>
            <w:r>
              <w:rPr>
                <w:rFonts w:eastAsia="標楷體" w:cs="新細明體;PMingLiU" w:ascii="標楷體" w:hAnsi="標楷體"/>
                <w:kern w:val="0"/>
              </w:rPr>
              <w:t>-2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總分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跳繩失誤，每次扣</w:t>
            </w:r>
            <w:r>
              <w:rPr>
                <w:rFonts w:eastAsia="標楷體"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時間超過或不足扣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，超過時間表演動作不予計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動作或音樂先開始者，為計時之開始，以動作結束為終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動作技術難度、動作組合技術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總分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動作與跳繩之配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作與節奏之配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造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服裝、道具不在評分之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　　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四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競速賽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計次賽</w:t>
      </w:r>
      <w:r>
        <w:rPr>
          <w:rFonts w:eastAsia="標楷體" w:cs="標楷體" w:ascii="標楷體" w:hAnsi="標楷體"/>
          <w:sz w:val="52"/>
          <w:szCs w:val="52"/>
        </w:rPr>
        <w:t>)-</w:t>
      </w:r>
      <w:r>
        <w:rPr>
          <w:rFonts w:ascii="標楷體" w:hAnsi="標楷體" w:cs="標楷體" w:eastAsia="標楷體"/>
          <w:sz w:val="52"/>
          <w:szCs w:val="52"/>
        </w:rPr>
        <w:t>限時計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6111"/>
        <w:gridCol w:w="1384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限時計次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方式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分國小組、國中組、高中組、大專組、教師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組可以同一縣市或學校為單位組隊，請備現職證明文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kern w:val="0"/>
              </w:rPr>
              <w:t>比賽時間：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項目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方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賽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學校限報名</w:t>
            </w: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隊，男女不分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男女混合，依各隊表演效果所需，總人數為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 xml:space="preserve">人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每組比賽開始時由主任裁判以口令方式，「各就位、預備、開始。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kern w:val="0"/>
              </w:rPr>
              <w:t>使用一條長繩，以定點跳繩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掌繩，做一字型迴旋，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人同時在迴旋繩中跳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一定時間內連續跳躍累計之次數來判定勝負或名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人同時成功起跳，開始計算第一下。結束以哨聲終止比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起跳或比賽中踩繩、勾繩造成迴旋繩中止迴旋，該次不予採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時間內，因故造成迴旋繩中止迴旋者，得重新開 始起跳，採累加計次方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次比賽時須全隊一起喊出跳過之次數（未喊出聲或出聲太小經裁判兩次提醒仍未改善者，成績次數以八折計算），以便計算次數，更能增進團隊默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次比賽時須全隊一起喊出跳過之次數，以便計算次數，更能增進團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默契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　　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五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競速賽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計次賽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eastAsia="標楷體" w:cs="標楷體" w:ascii="標楷體" w:hAnsi="標楷體"/>
          <w:sz w:val="52"/>
          <w:szCs w:val="52"/>
        </w:rPr>
        <w:t>-</w:t>
      </w:r>
      <w:r>
        <w:rPr>
          <w:rFonts w:ascii="標楷體" w:hAnsi="標楷體" w:cs="標楷體" w:eastAsia="標楷體"/>
          <w:sz w:val="52"/>
          <w:szCs w:val="52"/>
        </w:rPr>
        <w:t>不限時計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6111"/>
        <w:gridCol w:w="1384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不限時計次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方式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分國小組、國中組、高中組、大專組、教師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組可以同一縣市或學校為單位組隊，請備現職證明文件。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項目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方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賽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學校限報名</w:t>
            </w: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隊，男女不分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男女混合，依各隊表演效果所需，總人數為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 xml:space="preserve">人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限時連續計次賽，每組比賽開始時由主任裁判以口令方式，「各就位、預備、開始。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kern w:val="0"/>
              </w:rPr>
              <w:t>使用一條長繩，以定點跳繩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掌繩，做一字型迴旋，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人同時在迴旋繩中跳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人同時成功起跳，開始計算第一下，結束以哨聲終止比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賽採迴旋跳連續成功次數計次，直至比賽結束，連續次數多者獲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kern w:val="0"/>
              </w:rPr>
              <w:t>比賽開始一分鐘內，因故造成迴旋繩中止迴旋者，可重新再起跳並重新計算連續迴旋跳繩次數（以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次為限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逾比賽開始一分鐘後，因故造成迴旋繩中止迴旋時，即判定該隊比賽結束並停止計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次比賽時須全隊一起喊出跳過之次數，以便計算次數，更能增進團隊默契。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，逾期不受理。</w:t>
      </w:r>
    </w:p>
    <w:p>
      <w:pPr>
        <w:pStyle w:val="Normal"/>
        <w:snapToGrid w:val="false"/>
        <w:spacing w:lineRule="exact" w:line="480"/>
        <w:ind w:left="2506" w:hanging="2506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一律採用網路及紙本報名，請至「民俗體育教學資源網」網址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完成網路報名</w:t>
      </w:r>
      <w:r>
        <w:rPr>
          <w:rFonts w:ascii="標楷體" w:hAnsi="標楷體" w:cs="標楷體" w:eastAsia="標楷體"/>
          <w:b/>
          <w:sz w:val="28"/>
          <w:szCs w:val="28"/>
        </w:rPr>
        <w:t>並列印紙本</w:t>
      </w:r>
      <w:r>
        <w:rPr>
          <w:rFonts w:ascii="標楷體" w:hAnsi="標楷體" w:cs="標楷體" w:eastAsia="標楷體"/>
          <w:sz w:val="28"/>
          <w:szCs w:val="28"/>
        </w:rPr>
        <w:t>，紙本請蓋學校官防及承辦人員職章，郵寄至「國立臺南大學民俗體育發展中心」收，網路及紙本報名表均送達且完成師資及團隊資料庫登錄【民俗體育教學資源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團隊資料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登錄及團隊登錄】，始完成報名手續。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地址：</w:t>
      </w:r>
      <w:r>
        <w:rPr>
          <w:rFonts w:eastAsia="標楷體" w:cs="標楷體" w:ascii="標楷體" w:hAnsi="標楷體"/>
          <w:sz w:val="28"/>
          <w:szCs w:val="28"/>
        </w:rPr>
        <w:t>70005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民俗體育發展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人：詹韻鈴小姐</w:t>
      </w:r>
      <w:r>
        <w:rPr>
          <w:rFonts w:eastAsia="標楷體" w:cs="標楷體" w:ascii="標楷體" w:hAnsi="標楷體"/>
          <w:sz w:val="28"/>
          <w:szCs w:val="28"/>
        </w:rPr>
        <w:t>(06-2133111#575)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        蘇鈺雯小姐</w:t>
      </w:r>
      <w:r>
        <w:rPr>
          <w:rFonts w:eastAsia="標楷體" w:cs="標楷體" w:ascii="標楷體" w:hAnsi="標楷體"/>
          <w:sz w:val="28"/>
          <w:szCs w:val="28"/>
        </w:rPr>
        <w:t>(06-2133111#580)</w:t>
      </w:r>
    </w:p>
    <w:p>
      <w:pPr>
        <w:pStyle w:val="Normal"/>
        <w:snapToGrid w:val="false"/>
        <w:spacing w:lineRule="exact" w:line="480"/>
        <w:ind w:left="82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93" w:hanging="18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資格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公私立大專、高中職、國中、國小均以單一學校為單位，由在籍學生組隊報名參加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在職教師均可報名參加教師組比賽，團體賽可以學校或縣市為單位跨校組隊參加團體賽。</w:t>
      </w:r>
    </w:p>
    <w:p>
      <w:pPr>
        <w:pStyle w:val="Normal"/>
        <w:snapToGrid w:val="false"/>
        <w:spacing w:lineRule="exact" w:line="480"/>
        <w:ind w:left="88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18" w:hanging="818"/>
        <w:rPr/>
      </w:pPr>
      <w:r>
        <w:rPr>
          <w:rFonts w:ascii="標楷體" w:hAnsi="標楷體" w:cs="標楷體" w:eastAsia="標楷體"/>
          <w:sz w:val="28"/>
        </w:rPr>
        <w:t>十二、各單項競賽規則、參賽訊息及公告事項請上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</w:rPr>
        <w:t>閱覽。</w:t>
      </w:r>
    </w:p>
    <w:p>
      <w:pPr>
        <w:pStyle w:val="Normal"/>
        <w:snapToGrid w:val="false"/>
        <w:spacing w:lineRule="exact" w:line="480"/>
        <w:ind w:left="818" w:hanging="8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54" w:hanging="854"/>
        <w:rPr/>
      </w:pPr>
      <w:r>
        <w:rPr>
          <w:rFonts w:ascii="標楷體" w:hAnsi="標楷體" w:cs="標楷體" w:eastAsia="標楷體"/>
          <w:sz w:val="28"/>
        </w:rPr>
        <w:t>十三、比賽順序由主辦單位排定之，並於比賽前公布於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錦標賽各團體項目前三名，頒發教育部獎狀乙紙表揚獲獎團隊；其餘擇優頒予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獎狀以鼓勵參賽選手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摩賽及表演賽團體比賽項目平均評分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者為特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者為優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為甲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三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頒發教育部獎狀乙紙表揚獲獎團隊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團體賽除按名次頒發教育部獎狀乙紙表揚獲獎團隊外；另依實際參賽人數頒予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獎狀，以鼓勵每位參賽選手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各組各項取前三名頒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之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優秀團隊由財團法人臺灣傳統藝術推廣基金會遴選，邀請參加第五屆青少年才藝逗陣大會，前往宜蘭縣五結鄉的傳統藝術中心園區表演，以擴大發揚優良傳統民俗技藝之功效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申訴：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訴時，應由領隊或學校代表簽字蓋章，以書面向大會提出，由審判委員會開會討論並做成決議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賽程發生爭議，當場以口頭申訴外，仍須依照前項規定，於該項成績宣布後三十分鐘之內，正式提出書面申訴，否則不受理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進行中，各領隊、指導教師及選手，不得當場質詢裁判，違者取消比賽資格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附則：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攜帶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請帶學生證或在學證明書，教師請帶現職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檢查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於各比賽會場提供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器以供音樂播放，為免因挑片問題無法完整播放而引起爭議，各單位可自行準備播音器材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賽會為達推廣之效，開放各單位錄影；唯所攝錄影像僅限教育用途，嚴禁商業用途，違者自負法律責任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大會攝錄之影像、照片，參賽者無條件提供大會使用於宣傳、文宣、供教育訓練等用途，各隊伍所使用之音樂版權問題由各參賽選手及單位自行負責。 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項賽事大會已投保場地公共意外責任險，各位單位請自行為參賽隊職員另行投保個人意外險，參加高樁獅選手必須於報到時繳交保險證明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必須另填「民俗體育教學資源網」師資團隊資料庫後，使得參與競賽；以提供各界查詢、下載、分析各地團隊特色之資料，期維護民俗體育文化資產的保存與發揚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賽程期間，如有違背運動精神，或有不正當之行為（如冒名頂替、資格不符）或不服從裁判等情形，經查明屬實者，除立即取消比賽資格，並公佈違規選手姓名及所屬學校單位，其領隊、指導及管理人員應負相關之行政責任，報請其所屬縣市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處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規則如有未盡事宜，得由主辦單位修訂並上「民俗體育教學資源網」網址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公告之。</w:t>
      </w:r>
    </w:p>
    <w:sectPr>
      <w:footerReference w:type="default" r:id="rId8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89.1/custom/" TargetMode="External"/><Relationship Id="rId3" Type="http://schemas.openxmlformats.org/officeDocument/2006/relationships/hyperlink" Target="http://custom.nutn.edu.tw/" TargetMode="External"/><Relationship Id="rId4" Type="http://schemas.openxmlformats.org/officeDocument/2006/relationships/hyperlink" Target="http://163.26.189.1/custom/" TargetMode="External"/><Relationship Id="rId5" Type="http://schemas.openxmlformats.org/officeDocument/2006/relationships/hyperlink" Target="http://163.26.189.1/custom/" TargetMode="External"/><Relationship Id="rId6" Type="http://schemas.openxmlformats.org/officeDocument/2006/relationships/hyperlink" Target="http://163.26.189.1/custom/" TargetMode="External"/><Relationship Id="rId7" Type="http://schemas.openxmlformats.org/officeDocument/2006/relationships/hyperlink" Target="http://163.26.189.1/cust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2:00Z</dcterms:created>
  <dc:creator>JCT-MEM</dc:creator>
  <dc:description/>
  <cp:keywords/>
  <dc:language>en-US</dc:language>
  <cp:lastModifiedBy>123</cp:lastModifiedBy>
  <dcterms:modified xsi:type="dcterms:W3CDTF">2012-04-16T01:28:00Z</dcterms:modified>
  <cp:revision>7</cp:revision>
  <dc:subject/>
  <dc:title/>
</cp:coreProperties>
</file>